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2"/>
          <w:szCs w:val="22"/>
        </w:rPr>
        <w:t>К А Л У Ж С К А Я  О Б Л А С Т 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ОЯРОСЛАВЕЦ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ЛО ИЛЬИН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_» июня  2010  г.                                                                                      № 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>муниципального   образования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«Село Ильин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приведения нормативных правовых актов муниципального   образования сельское поселение «Село Ильинское»</w:t>
      </w:r>
      <w:r>
        <w:rPr>
          <w:b/>
        </w:rPr>
        <w:t xml:space="preserve"> </w:t>
      </w:r>
      <w:r>
        <w:rPr/>
        <w:t xml:space="preserve"> в соответствие с Федеральным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сельское поселение «Село Ильинское» Сельская Дума,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нять за основу проект изменений и дополнений в Устав муниципального   образования сельское поселение «Село Ильинское» (приложение № 1)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роект изменений и дополнений в Устав муниципального образования сельское поселение «Село Ильинское» в газете «Маяк»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проекту решения о внесении изменений и дополнений в Устав муниципального образования сельское поселение «Село Ильинское» на ______________2010 года. Провести публичные слушания в помещении Ильинского СДК  в   15  часов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публик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Normal"/>
        <w:widowControl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Ильинское»</w:t>
        <w:tab/>
        <w:tab/>
        <w:tab/>
        <w:tab/>
        <w:tab/>
        <w:t>Л.А. Силкина</w:t>
      </w:r>
    </w:p>
    <w:p>
      <w:pPr>
        <w:pStyle w:val="ConsNormal"/>
        <w:widowControl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КАЛУЖСКАЯ ОБЛАСТЬ   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СЕЛЬСКОГО ПОСЕЛЕНИЯ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sz w:val="28"/>
          <w:szCs w:val="28"/>
        </w:rPr>
      </w:pPr>
      <w:r>
        <w:rPr/>
        <w:t>249062 Калужская обл., Малоярославецкий  р-н, с.Ильинское тел.8-(48431) 37466, факс-3746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7 »   </w:t>
      </w:r>
      <w:r>
        <w:rPr>
          <w:sz w:val="28"/>
          <w:szCs w:val="28"/>
          <w:u w:val="single"/>
        </w:rPr>
        <w:t xml:space="preserve">июля  </w:t>
      </w:r>
      <w:r>
        <w:rPr>
          <w:sz w:val="28"/>
          <w:szCs w:val="28"/>
        </w:rPr>
        <w:t xml:space="preserve"> 2010 г.                                                      №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и дополнений  в Устав муниципального образования сельское поселение 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ельская Дума сельского поселения «Село Ильинское» руководствуясь нормами статьи 44 Федерального закона «Об общих принципах организации местного самоуправления в Российской Федерации» № 131-ФЗ от 6 октября 2003 года, рассмотрев замечания и предложения депутатов, жителей сельского поселения, а так же рекомендации публичных слушаний, прошедших </w:t>
      </w:r>
      <w:r>
        <w:rPr>
          <w:sz w:val="28"/>
          <w:szCs w:val="28"/>
          <w:u w:val="single"/>
        </w:rPr>
        <w:t xml:space="preserve"> 07 июля    </w:t>
      </w:r>
      <w:r>
        <w:rPr>
          <w:sz w:val="28"/>
          <w:szCs w:val="28"/>
        </w:rPr>
        <w:t>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изменения и дополнения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 «Село </w:t>
      </w:r>
      <w:r>
        <w:rPr>
          <w:sz w:val="28"/>
          <w:szCs w:val="28"/>
        </w:rPr>
        <w:t>Ильинское</w:t>
      </w:r>
      <w:r>
        <w:rPr>
          <w:bCs/>
          <w:sz w:val="28"/>
          <w:szCs w:val="28"/>
        </w:rPr>
        <w:t>» (прилагаю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Направить принятые изменения и дополнения в Устав и иные документы, предусмотренные действующим законодательством в  Управление Министерства юстиции РФ по  Калужской области для проведения государственной реги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осле проведения государственной регистрации опубликовать изменения и дополнения в Устав сельского поселения в газете «Мая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проведения государственной регистрации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Ильинское»:    </w:t>
        <w:tab/>
        <w:tab/>
        <w:tab/>
        <w:t xml:space="preserve">               </w:t>
        <w:tab/>
        <w:t>Л.А. Силки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ельской Думы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«Село Ильинск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14   от_27 июля 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СЕЛЬСКОГО ПОСЕЛЕНИЯ «СЕЛО ИЛЬ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ить  часть 3 статьи 2 Устава словам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ревня Ковчег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Часть 1 статьи 6 Устава дополнить пунктом 34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Дополнить часть 1 статьи 23 пунктом 10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я об удалении главы муниципального образования в отставк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Часть 1 статьи 29 дополнить пунктом 2.1.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.1. Удаления в отставку в соответствии со статьей 74.1 Федерального закона «Об общих принципах организации местного самоуправления в Российской Федерации» №131-ФЗ от 6 октября 2003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Дополнить часть 1 статьи 32. «Полномочия администрации сельского поселения» следующими пункт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ставление муниципальных гарантий от имени сельского  поселения в пределах общей суммы, представленных гарантий, установленной Сельской Ду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существление муниципальных заимствований от имени сельского поселения в порядке, установленном Бюджетным кодекс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существление управления муниципальным долгом в порядке, установленном Бюджетным кодекс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атью 38 «Социальные гарантии муниципальных служащих»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сионное обеспечение муниципального служащего осуществляется в порядке, установленном федеральным законодательством и законодательством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ходе муниципального служащего на пенсию ему устанавливается доплата к пенсии за счет средств муниципального бюджета в порядке и размерах, определенных Положением, утвержденным Сельской Думой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Пункт 3 части 2 статьи 39 изложить в новой редакции:</w:t>
      </w:r>
    </w:p>
    <w:p>
      <w:pPr>
        <w:pStyle w:val="ConsNormal"/>
        <w:widowControl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».</w:t>
      </w:r>
    </w:p>
    <w:p>
      <w:pPr>
        <w:pStyle w:val="ConsNormal"/>
        <w:widowControl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Часть 1 статьи 45 Устава дополнить пунктом 21 следующего содержания:</w:t>
      </w:r>
    </w:p>
    <w:p>
      <w:pPr>
        <w:pStyle w:val="ConsNormal"/>
        <w:widowControl/>
        <w:ind w:left="36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». </w:t>
      </w:r>
    </w:p>
    <w:p>
      <w:pPr>
        <w:pStyle w:val="ConsNormal"/>
        <w:widowControl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Дополнить статью 59 частью 3.1.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. Ответственность представительного органа муниципального образования перед государством наступает в порядке, предусмотренном статьей 73 федерального закона «Об общих принципах организации местного самоуправления в Российской Федерации №131-ФЗ от 6 октября 2003 года.</w:t>
      </w:r>
    </w:p>
    <w:p>
      <w:pPr>
        <w:pStyle w:val="ConsNormal"/>
        <w:widowControl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главы муниципального образования и главы местной администрации перед государством наступает в порядке, предусмотренном статьей 74 Федерального закона «Об общих принципах организации местного самоуправления в Российской Федерации» №131-ФЗ от 6 октября 2003 год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5:00Z</dcterms:created>
  <dc:creator>1</dc:creator>
  <dc:description/>
  <cp:keywords/>
  <dc:language>en-US</dc:language>
  <cp:lastModifiedBy>1</cp:lastModifiedBy>
  <cp:lastPrinted>2010-09-07T14:54:00Z</cp:lastPrinted>
  <dcterms:modified xsi:type="dcterms:W3CDTF">2010-09-07T10:55:00Z</dcterms:modified>
  <cp:revision>27</cp:revision>
  <dc:subject/>
  <dc:title>                                                                         Приложение №1</dc:title>
</cp:coreProperties>
</file>