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К А Л У Ж С К А Я  О Б Л А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ИЛЬ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30 »  мая  2011  г.                                                                       №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>муниципального   образования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«Село Ильин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приведения нормативных правовых актов муниципального   образования сельское поселение «Село Ильинское»</w:t>
      </w:r>
      <w:r>
        <w:rPr>
          <w:b/>
        </w:rPr>
        <w:t xml:space="preserve"> </w:t>
      </w:r>
      <w:r>
        <w:rPr/>
        <w:t xml:space="preserve"> в соответствие с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сельское поселение «Село Ильинское» Сельская Дума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за основу проект изменений и дополнений в Устав муниципального   образования сельское поселение «Село Ильинское» (приложение)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роект изменений и дополнений в Устав муниципального образования сельское поселение «Село Ильинское» в газете «Маяк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проекту решения о внесении изменений и дополнений в Устав муниципального образования сельское поселение «Село Ильинское» на _10 июня_2011 года. Провести публичные слушания в помещении Ильинского СДК  в   15  часо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бнародования в общественных местах на территории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Normal"/>
        <w:widowControl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Ильинское»</w:t>
        <w:tab/>
        <w:tab/>
        <w:tab/>
        <w:tab/>
        <w:tab/>
        <w:t>С.В. Мана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 Л У Ж С К А Я  О Б Л А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ЯРОСЛАВЕЦКОЕ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ЕЛО ИЛЬ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   ___________                                                             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«О проведении публичных слушаний по внесению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  <w:t>изменений и дополнений в Устав муниципального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  <w:t>образования сельского поселения «Село Ильинское»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приведения нормативных правовых актов муниципального   образования сельское поселение «Село Ильинское»</w:t>
      </w:r>
      <w:r>
        <w:rPr>
          <w:b/>
        </w:rPr>
        <w:t xml:space="preserve"> </w:t>
      </w:r>
      <w:r>
        <w:rPr/>
        <w:t xml:space="preserve"> в соответствие с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сельское поселение «Село Ильинское» Администрация сельского поселения «Село Ильинское»    ПОСТАНОВИЛА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инять за основу проект изменений и дополнений в Устав муниципального образования сельского поселения «Село Ильинское»  (Приложение)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Провести публичные слушания по вопросу внесения изменений и дополнений в Устав сельского поселения «Село Ильинское» 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Включить в состав оргкомитета по проведению публичных слушаний следующих граждан: депутатов Сельской Думы Манаенкова С.В., Богрову О.В., главу администрации Кашталева А.П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Главе администрации сельского поселения «Село Ильинское» организовать проведение публичных слушаний  в соответствии с уставом муниципального образования сельского поселения «Село Ильинское» и иным законодательством Российской Федерации.</w:t>
      </w:r>
    </w:p>
    <w:p>
      <w:pPr>
        <w:pStyle w:val="ConsTitle"/>
        <w:widowControl/>
        <w:ind w:left="36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  </w:t>
      </w:r>
      <w:r>
        <w:rPr>
          <w:rFonts w:ascii="Times New Roman" w:hAnsi="Times New Roman"/>
          <w:b w:val="false"/>
          <w:sz w:val="24"/>
          <w:szCs w:val="24"/>
        </w:rPr>
        <w:t>По результатам публичных слушаний принять соответствующее  постановление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Назначить публичные слушания на 10 июня  2011 г. в 15 часов в здании МУК Ильинский СДК по адресу: с. Ильинское  Малоярославецкого района, Калужской области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Настоящее постановление подлежит обнародованию  в общественных местах  на территории сельского поселения «Село Ильинское».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ConsTitle"/>
        <w:widowControl/>
        <w:ind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ления «Село Ильинское»:                                             А.П. Кашталев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70689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ConsNormal" w:customStyle="1">
    <w:name w:val="ConsNormal"/>
    <w:qFormat/>
    <w:rsid w:val="0007223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07223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4:00Z</dcterms:created>
  <dc:creator>User</dc:creator>
  <dc:description/>
  <dc:language>en-US</dc:language>
  <cp:lastModifiedBy>User</cp:lastModifiedBy>
  <cp:lastPrinted>2011-06-06T05:16:00Z</cp:lastPrinted>
  <dcterms:modified xsi:type="dcterms:W3CDTF">2011-06-06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