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СЕЛЬСКАЯ ДУМА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  <w:lang w:val="en-US"/>
        </w:rPr>
        <w:t>C</w:t>
      </w:r>
      <w:r>
        <w:rPr>
          <w:sz w:val="24"/>
        </w:rPr>
        <w:t>ЕЛЬСКОГО ПОСЕЛЕНИЯ «СЕЛО ИЛЬИН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___________________ 2008  года                                                                          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rPr>
          <w:sz w:val="24"/>
        </w:rPr>
      </w:pPr>
      <w:r>
        <w:rPr>
          <w:sz w:val="24"/>
        </w:rPr>
        <w:t>в Устав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 « Село Ильинское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Сельская Дума сельского поселения « Село Ильинское » руководствуясь нормами статьи 44 Федерального закона «Об общих принципах организации местного самоуправления в Российской Федерации» № 131-ФЗ от 6 октября 2003 года, рассмотрев замечания и предложения депутатов, жителей сельского поселения, а так же рекомендации публичных слушаний, прошедших  02 октября 2008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Принять изменения и дополнения в Устав муниципального образования сельское поселение  « Село Ильинское » (прилагаются)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Направить принятые изменения и дополнения в Устав и иные документы, предусмотренные действующим законодательством в отдел Главного управления Министерства юстиции РФ по Центральному федеральному округу Калужской области для проведения государственной регистрации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После проведения государственной регистрации опубликовать изменения и дополнения в Устав сельского поселения в газете «Маяк»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Установить, что изменения и дополнения в Устав сельского поселения « Село Ильинское » вступают в силу со дня официального опубликования.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Настоящее решение вступает в силу после проведения государственной регистрации и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сельского поселения</w:t>
      </w:r>
    </w:p>
    <w:p>
      <w:pPr>
        <w:pStyle w:val="Normal"/>
        <w:rPr/>
      </w:pPr>
      <w:r>
        <w:rPr>
          <w:b/>
          <w:sz w:val="24"/>
        </w:rPr>
        <w:t>« Село Ильинское »:</w:t>
        <w:tab/>
        <w:tab/>
        <w:tab/>
        <w:tab/>
        <w:tab/>
        <w:t>Л.В.Сав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6:00Z</dcterms:created>
  <dc:creator>Meria</dc:creator>
  <dc:description/>
  <cp:keywords/>
  <dc:language>en-US</dc:language>
  <cp:lastModifiedBy>1</cp:lastModifiedBy>
  <cp:lastPrinted>2008-10-17T15:27:00Z</cp:lastPrinted>
  <dcterms:modified xsi:type="dcterms:W3CDTF">2008-10-17T11:27:00Z</dcterms:modified>
  <cp:revision>8</cp:revision>
  <dc:subject/>
  <dc:title>Калужская область </dc:title>
</cp:coreProperties>
</file>