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ИЛЬ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30 »  мая  2011  г.                                                                      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 образования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ело Ильинско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муниципального   образования сельское поселение «Село Ильинско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оответствие с Федеральным законом от 06.10.2003 N 131-ФЗ "Об общих принципах организации местного самоуправления в Российской Федерации", на основании Устава муниципального образования сельское поселение «Село Ильинское» Сельская Дум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нять за основу проект изменений и дополнений в Устав муниципального   образования сельское поселение «Село Ильинское» (приложение)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роект изменений и дополнений в Устав муниципального образования сельское поселение «Село Ильинское» в газете «Маяк»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публичные слушания по проекту решения о внесении изменений и дополнений в Устав муниципального образования сельское поселение «Село Ильинское» на ______________2011 года. Провести публичные слушания в помещении Ильинского СДК  в   15  часов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обнародования в общественных местах на территории сельского пос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Normal"/>
        <w:widowControl/>
        <w:spacing w:lineRule="auto" w:line="36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Ильинское»</w:t>
        <w:tab/>
        <w:tab/>
        <w:tab/>
        <w:tab/>
        <w:tab/>
        <w:t>С.В. Мана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49062 Калужская обл., Малоярославецкий  р-н, с.Ильинское тел.8-(48431) 37466, факс-374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____»  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2010 г.                                                                                 № _ 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«Село Иль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ельская Дума сельского поселения «Село Ильинское» руководствуясь нормами статьи 44 Федерального закона «Об общих принципах организации местного самоуправления в Российской Федерации» № 131-ФЗ от 6 октября 2003 года, рассмотрев замечания и предложения депутатов, жителей сельского поселения, а так же рекомендации публичных слушаний, прошедших </w:t>
      </w:r>
      <w:r>
        <w:rPr>
          <w:sz w:val="24"/>
          <w:szCs w:val="24"/>
          <w:u w:val="single"/>
        </w:rPr>
        <w:t xml:space="preserve">   _________   </w:t>
      </w:r>
      <w:r>
        <w:rPr>
          <w:sz w:val="24"/>
          <w:szCs w:val="24"/>
        </w:rPr>
        <w:t>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инять изменения и дополнения в Устав </w:t>
      </w:r>
      <w:r>
        <w:rPr>
          <w:bCs/>
          <w:sz w:val="24"/>
          <w:szCs w:val="24"/>
        </w:rPr>
        <w:t xml:space="preserve">муниципального образования сельское поселение  «Село </w:t>
      </w:r>
      <w:r>
        <w:rPr>
          <w:sz w:val="24"/>
          <w:szCs w:val="24"/>
        </w:rPr>
        <w:t>Ильинское</w:t>
      </w:r>
      <w:r>
        <w:rPr>
          <w:bCs/>
          <w:sz w:val="24"/>
          <w:szCs w:val="24"/>
        </w:rPr>
        <w:t>» (прилагаютс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Направить принятые изменения и дополнения в Устав и иные документы, предусмотренные действующим законодательством в  Управление Министерства юстиции РФ по  Калужской области для проведения государственной регистр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После проведения государственной регистрации опубликовать изменения и дополнения в Устав сельского поселения в газете «Маяк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проведения государственной регистрации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Ильинское»</w:t>
        <w:tab/>
        <w:tab/>
        <w:tab/>
        <w:tab/>
        <w:t xml:space="preserve">                     С.В. Манае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к Решению Сельской Думы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</w:t>
      </w:r>
      <w:r>
        <w:rPr>
          <w:color w:val="000000"/>
        </w:rPr>
        <w:t xml:space="preserve">                                             </w:t>
      </w:r>
      <w:r>
        <w:rPr>
          <w:color w:val="000000"/>
        </w:rPr>
        <w:t>сельского поселения «Село Ильин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№ </w:t>
      </w:r>
      <w:r>
        <w:rPr>
          <w:color w:val="000000"/>
          <w:u w:val="single"/>
        </w:rPr>
        <w:t>31</w:t>
      </w:r>
      <w:r>
        <w:rPr>
          <w:color w:val="000000"/>
        </w:rPr>
        <w:t xml:space="preserve"> от  30 мая  2011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менения и дополнения в  Устав муниципального образования сельское поселение «село Ильинское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5  части 1 статьи 6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части 5 статьи 20 Устава</w:t>
      </w:r>
      <w:r>
        <w:rPr>
          <w:rFonts w:cs="Times New Roman" w:ascii="Times New Roman" w:hAnsi="Times New Roman"/>
          <w:sz w:val="24"/>
          <w:szCs w:val="24"/>
        </w:rPr>
        <w:t xml:space="preserve"> слова «Финансирование расходов на содержание» заменить словами «Финансовое обеспечение деятель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ункт 6 части 1 статьи 23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атья 45 Уста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6 части 1 статьи 45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имущество, предназначенное для обеспечения первичных мер пожарной безопас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4 статьи 45 Устава признать утратившей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атью 47 Устава изложить 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дминистрация сельского поселения определяет цели, условия,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дминистрация сельского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ым федеральным законо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Статью 49 Устава изложить в следующей редакции:</w:t>
      </w:r>
    </w:p>
    <w:p>
      <w:pPr>
        <w:pStyle w:val="Con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1. Доходы местного бюджета формируются за счет собственных доходов и отчислений от федеральных и региональных регулирующих налогов и сборов, других доходов в безвозмездном и безвозвратном порядке поступающих в соответствии с законодательством Российской Федерации, Калужской области, нормативными правовыми актами представительного органа в распоряжение органов местного самоуправления сельского поселения.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обственным доходам местного бюджета относятся: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самообложения граждан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местных налогов и сборов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региональных налогов и сборов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федеральных налогов и сборов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ого образования, субсидии и иные межбюджетные трансферты, предоставляемые в соответствии со статьей 62 Федерального закона от 06.10.2003г. №131-ФЗ «Об общих принципах организации местного самоуправления в Российской Федерации, и другие безвозмездные поступления;</w:t>
      </w:r>
    </w:p>
    <w:p>
      <w:pPr>
        <w:pStyle w:val="ConsNormal"/>
        <w:widowControl/>
        <w:tabs>
          <w:tab w:val="clear" w:pos="708"/>
          <w:tab w:val="left" w:pos="6660" w:leader="none"/>
        </w:tabs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муществ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ы, 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пожертвования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ступления в соответствии с федеральными законами, законами Калужской области и решениями органов местного самоуправления сельского поселе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c549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570d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570da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570da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70d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</Pages>
  <Words>1107</Words>
  <Characters>6316</Characters>
  <CharactersWithSpaces>74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1:00Z</dcterms:created>
  <dc:creator>User</dc:creator>
  <dc:description/>
  <dc:language>en-US</dc:language>
  <cp:lastModifiedBy>User</cp:lastModifiedBy>
  <cp:lastPrinted>2011-05-31T10:15:00Z</cp:lastPrinted>
  <dcterms:modified xsi:type="dcterms:W3CDTF">2011-06-03T11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