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РОТОКОЛ  </w:t>
      </w:r>
      <w:r>
        <w:rPr>
          <w:b/>
          <w:caps/>
        </w:rPr>
        <w:t>Публичных слушаний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Место проведения  - </w:t>
      </w:r>
      <w:r>
        <w:rPr/>
        <w:t>с. Ильинское, помещение Ильинского СДК</w:t>
      </w:r>
    </w:p>
    <w:p>
      <w:pPr>
        <w:pStyle w:val="Normal"/>
        <w:rPr/>
      </w:pPr>
      <w:r>
        <w:rPr>
          <w:b/>
        </w:rPr>
        <w:t>Дата проведения</w:t>
      </w:r>
      <w:r>
        <w:rPr/>
        <w:t xml:space="preserve">  - 10 июня 2011 года</w:t>
      </w:r>
    </w:p>
    <w:p>
      <w:pPr>
        <w:pStyle w:val="Normal"/>
        <w:rPr/>
      </w:pPr>
      <w:r>
        <w:rPr>
          <w:b/>
        </w:rPr>
        <w:t xml:space="preserve">Время проведения </w:t>
      </w:r>
      <w:r>
        <w:rPr/>
        <w:t>– 15-00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бличные слушания проводятся по проекту решения о внесении изменений и дополнений в Устав муниципального образования сельское поселение «Село Ильинское» от 10 июня 2011 года.</w:t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rPr/>
      </w:pPr>
      <w:r>
        <w:rPr/>
        <w:t xml:space="preserve">Внесение изменений и дополнений в Устав муниципального образования  сельское поселение «Село Ильинское» </w:t>
      </w:r>
    </w:p>
    <w:p>
      <w:pPr>
        <w:pStyle w:val="Normal"/>
        <w:rPr/>
      </w:pPr>
      <w:r>
        <w:rPr/>
        <w:t>На публичных слушаниях присутствуют – жители сельского поселения «Село Ильинское» - 35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ствующий –  Манаенков С.В.</w:t>
      </w:r>
    </w:p>
    <w:p>
      <w:pPr>
        <w:pStyle w:val="Normal"/>
        <w:rPr/>
      </w:pPr>
      <w:r>
        <w:rPr/>
        <w:t>Секретарь –  Богрова О.В.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1"/>
        </w:numPr>
        <w:rPr/>
      </w:pPr>
      <w:r>
        <w:rPr/>
        <w:t>Обсуждение проекта изменений и дополнений в Устав муниципального образования  сельское поселение «Село Ильинское».</w:t>
      </w:r>
    </w:p>
    <w:p>
      <w:pPr>
        <w:pStyle w:val="Normal"/>
        <w:rPr/>
      </w:pPr>
      <w:r>
        <w:rPr/>
        <w:t>В начале заседания выступил председательствующий, который познакомил собравшихся с повесткой дня слушаний и регламентом работы. Время для доклада установлено в 20 минут, время для выступлений – до 15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ее председательствующий предоставил слово Кашталеву А.П., который ознакомил собравшихся с основным проектом изменений и дополнений в Устав  сельского поселения «Село Ильинское» и предложил собравшимся высказываться как по тексту проекта, так и вносить предложения по тексту рекомендаций слуш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тупили:</w:t>
      </w:r>
    </w:p>
    <w:p>
      <w:pPr>
        <w:pStyle w:val="Normal"/>
        <w:ind w:left="360" w:hanging="0"/>
        <w:rPr/>
      </w:pPr>
      <w:r>
        <w:rPr/>
        <w:t>1.Богрова О.В.,  которая в целом одобрила предложенный проект изменений и дополнений в Устав МО  сельское поселение «Село Ильинское».</w:t>
      </w:r>
    </w:p>
    <w:p>
      <w:pPr>
        <w:pStyle w:val="Normal"/>
        <w:rPr/>
      </w:pPr>
      <w:r>
        <w:rPr/>
        <w:t xml:space="preserve">      </w:t>
      </w:r>
      <w:r>
        <w:rPr/>
        <w:t>2.Выступила Кирюхина Л.Н., которая  также одобрила предложенный проект изменений и дополнений в Устав МО сельское поселение «Село Ильинское».</w:t>
      </w:r>
    </w:p>
    <w:p>
      <w:pPr>
        <w:pStyle w:val="Normal"/>
        <w:rPr/>
      </w:pPr>
      <w:r>
        <w:rPr/>
        <w:t>Докладчик ответил на вопросы, поступившие в ходе публичных слушаний и предложил собравшимся проголосовать за принятие проекта изменений и дополнений в Устав МО  сельское поселение «Село Ильинское» в целом.</w:t>
      </w:r>
    </w:p>
    <w:p>
      <w:pPr>
        <w:pStyle w:val="Normal"/>
        <w:rPr/>
      </w:pPr>
      <w:r>
        <w:rPr/>
        <w:t>Голосовали:</w:t>
      </w:r>
    </w:p>
    <w:p>
      <w:pPr>
        <w:pStyle w:val="Normal"/>
        <w:rPr/>
      </w:pPr>
      <w:r>
        <w:rPr/>
        <w:t xml:space="preserve">            </w:t>
      </w:r>
      <w:r>
        <w:rPr/>
        <w:t>За - 35</w:t>
      </w:r>
    </w:p>
    <w:p>
      <w:pPr>
        <w:pStyle w:val="Normal"/>
        <w:rPr/>
      </w:pPr>
      <w:r>
        <w:rPr/>
        <w:tab/>
        <w:t>Против    -  нет</w:t>
      </w:r>
    </w:p>
    <w:p>
      <w:pPr>
        <w:pStyle w:val="Normal"/>
        <w:rPr/>
      </w:pPr>
      <w:r>
        <w:rPr/>
        <w:tab/>
        <w:t>Воздержались - нет</w:t>
      </w:r>
    </w:p>
    <w:p>
      <w:pPr>
        <w:pStyle w:val="Normal"/>
        <w:rPr/>
      </w:pPr>
      <w:r>
        <w:rPr/>
        <w:t>Проект изменений в Устав МО сельское поселение «Село Ильинское» по результатам голосования считается принят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ствующий:</w:t>
        <w:tab/>
        <w:t xml:space="preserve">                                                       С.В. Манаенков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:</w:t>
        <w:tab/>
        <w:tab/>
        <w:tab/>
        <w:tab/>
        <w:tab/>
        <w:t xml:space="preserve">                                О.В. Бог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ВЕДЕНИЯ ОБ ИСТОЧНИКАХ И О ДАТАХ ОФИЦИАЛЬНОГО ОПУБЛИКОВАНИЯ ПРОЕКТА ИЗМЕНЕНИЙ И ДОПОЛНЕНИЙ В УСТАВ МУНИЦИПАЛЬНОГО ОБРАЗОВАНИЯ  СЕЛЬСКОГО ПОСЕЛЕНИЯ «СЕЛО ИЛЬИ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 О РЕЗУЛЬТАТАХ ПУБЛИЧНЫХ СЛУШАНИЙ ПО ДАННОМУ ПРОЕКТ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ект  изменений и дополнений в Устав муниципального образования   сельское поселение «Село Ильинское»   обнародован на территории сельского поселения  30 мая 2011 года в общественных местах: на доске объявлений  села Ильинское, на магазинах  ЧП Артемова Н.А., ЧП Ветрюк В.И., магазин Кудиновского потребительского общества,  на здании Ильинского СДК, на административном здании ООО «Ильинское»; в деревне Сокольники- на здании магазина Кудиновского потребительского общества; в деревне Мосолово – на здании  библиот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зультаты публичных слушаний по проекту изменений и дополнений в Устав муниципального образования сельского поселения «Село Ильинское»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та проведения: 10 июня 201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ходе данных публичных слушаний какие-либо изменения и дополнения в Устав муниципального образования сельского поселения «Село Ильинское» от населения не поступали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формация о результатах публичных слушаний по проекту изменений и дополнений в Устав муниципального образования сельского поселения «Село Ильинское» обнародованы на территории сельского поселения  10 июня 2011 года в общественных местах: на доске объявлений  села Ильинское, на магазинах  ЧП Артемова Н.А., ЧП Ветрюк В.И., магазин Кудиновского потребительского общества,  на здании Ильинского СДК, на административном здании ООО «Ильинское»; в деревне Сокольники- на здании магазина Кудиновского потребительского общества; в деревне Мосолово – на здании  библиот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ело Ильинское»:                                                       С.В. Мана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ПРОТОКОЛА №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Сельской Ду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го поселения «Село Ильи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__________________ 2011 года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ленное число депутатов  -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рано депутатов -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уют  -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Устав муниципального образования сельского поселения «Село Ильинское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но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 первому вопросу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ушали: Главу администрации сельского поселения «Село Ильинское» Кашталева Александра Павловича, который ознакомил собравшихся с изменениями и дополнениями в Устав муниципального образования сельского поселения «Село Ильинское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шили: Принять изменения и дополнения в цел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 – 1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тив – н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здержались –  н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ело Ильинское»:                                             С.В. Мана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БНАРОДОВАНИИ РЕШЕНИЙ СЕЛЬСКОЙ ДУМЫ СЕЛЬСКОГО ПОСЕЛЕНИЯ «СЕЛО ИЛЬИН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шение Сельской Думы сельского поселения «Село Ильинское» «О внесении изменений и дополнений в устав МО сельского поселения «Село Ильинское» №1 от 28.01.2011г. были вывешены 05 марта  2011 года в общественных местах: в селе Ильинкое на доске объявлений, магазин Кудиновского потребительского общества,  на здании Ильинского СДК, на административном здании ООО «Ильинское»; в деревне Сокольники- на здании магазина Кудиновского потребительского общества; в деревне Мосолово – на здании  библиот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ело Ильинское»:                                                     С.В. Мана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6:28:00Z</dcterms:created>
  <dc:creator>User</dc:creator>
  <dc:description/>
  <cp:keywords/>
  <dc:language>en-US</dc:language>
  <cp:lastModifiedBy>User</cp:lastModifiedBy>
  <cp:lastPrinted>2011-06-16T16:06:00Z</cp:lastPrinted>
  <dcterms:modified xsi:type="dcterms:W3CDTF">2011-06-16T12:08:00Z</dcterms:modified>
  <cp:revision>41</cp:revision>
  <dc:subject/>
  <dc:title>ПРОТОКОЛ  ПУБЛИЧНЫХ СЛУШАНИЙ</dc:title>
</cp:coreProperties>
</file>