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49062 Калужская обл., Малоярославецкий  р-н, с.Ильинское тел.8-(48431) 37466, факс-374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»   </w:t>
      </w:r>
      <w:r>
        <w:rPr>
          <w:sz w:val="22"/>
          <w:szCs w:val="22"/>
          <w:u w:val="single"/>
        </w:rPr>
        <w:t xml:space="preserve">    января    </w:t>
      </w:r>
      <w:r>
        <w:rPr>
          <w:sz w:val="22"/>
          <w:szCs w:val="22"/>
        </w:rPr>
        <w:t xml:space="preserve"> 2010 г.                                                                                 № _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сельское поселение «Село Иль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льская Дума сельского поселения «Село Ильинское» руководствуясь нормами статьи 44 Федерального закона «Об общих принципах организации местного самоуправления в Российской Федерации» № 131-ФЗ от 6 октября 2003 года, рассмотрев замечания и предложения депутатов, жителей сельского поселения, а так же рекомендации публичных слушаний, прошедших </w:t>
      </w:r>
      <w:r>
        <w:rPr>
          <w:sz w:val="24"/>
          <w:szCs w:val="24"/>
          <w:u w:val="single"/>
        </w:rPr>
        <w:t xml:space="preserve">   28 декабря   </w:t>
      </w:r>
      <w:r>
        <w:rPr>
          <w:sz w:val="24"/>
          <w:szCs w:val="24"/>
        </w:rPr>
        <w:t>201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ять изменения и дополнения в Устав </w:t>
      </w:r>
      <w:r>
        <w:rPr>
          <w:bCs/>
          <w:sz w:val="24"/>
          <w:szCs w:val="24"/>
        </w:rPr>
        <w:t xml:space="preserve">муниципального образования сельское поселение  «Село </w:t>
      </w:r>
      <w:r>
        <w:rPr>
          <w:sz w:val="24"/>
          <w:szCs w:val="24"/>
        </w:rPr>
        <w:t>Ильинское</w:t>
      </w:r>
      <w:r>
        <w:rPr>
          <w:bCs/>
          <w:sz w:val="24"/>
          <w:szCs w:val="24"/>
        </w:rPr>
        <w:t>» (прилагаются)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Направить принятые изменения и дополнения в Устав и иные документы, предусмотренные действующим законодательством в  Управление Министерства юстиции РФ по  Калужской области для проведения государственной регистрации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После проведения государственной регистрации опубликовать изменения и дополнения в Устав сельского поселения в газете «Маяк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Настоящее решение вступает в силу после проведения государственной регистрации и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Ильинское»</w:t>
        <w:tab/>
        <w:tab/>
        <w:tab/>
        <w:tab/>
        <w:t xml:space="preserve">               </w:t>
        <w:tab/>
        <w:t>Л.В. Савенкова</w:t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>
          <w:color w:val="000000"/>
        </w:rPr>
        <w:t>Приложение №1 к Решению Сельской Думы</w:t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>сельского поселения «Село Ильинское»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___1__</w:t>
      </w:r>
      <w:r>
        <w:rPr>
          <w:color w:val="000000"/>
        </w:rPr>
        <w:t xml:space="preserve"> от __21 января__ 2010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менения и дополнения в  Устав муниципального образования сельское поселение «село Ильинское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Пункт 25 части 1. статьи 6 признать утратившим силу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полнить часть 1 статьи 6.1 пунктами следующего содерж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создание условий для развития туризм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создание муниципальной пожарной охран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бзаце 2 части 2 статьи 9</w:t>
      </w:r>
      <w:r>
        <w:rPr>
          <w:sz w:val="24"/>
          <w:szCs w:val="24"/>
        </w:rPr>
        <w:t xml:space="preserve">: слова «двум многомандатным избирательным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м» заменить на слова «многомандатному избирательному округ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полнить часть 3 статьи 12 абзацами 2 и 3 следующего содержани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, если принятие муниципального правового акта, проект которого внесен в порядке реализации правотворческой 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»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5. Изложить в новой редакции в часть 1 статьи 21: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</w:rPr>
        <w:t>.Представительный орган сельского поселения состоит из 10 депутатов,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емых населением сельского поселения на муниципальных выборах на основе 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его, равного и прямого избирательного права при тайном голосовании по 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оритарной системе относительного большинства по многомандатному  </w:t>
      </w:r>
    </w:p>
    <w:p>
      <w:pPr>
        <w:pStyle w:val="ConsNormal"/>
        <w:widowControl/>
        <w:ind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ому округу, включающему в себя всю территорию муниципального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сроком на 5 лет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6. Внести изменения в часть 3 статьи 39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3.Видами муниципальных правовых актов сельского поселения являются: устав,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, постановление, распоряжение, приказ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Внести изменения в абзац 5 части 2 статьи 49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безвозмездные поступления из других бюджетов бюджетной системы Российской Федерации, включая дотации на выравнивание  бюджетной обеспеченности муниципального образования, субсидии и иные межбюджетные трансферты, предоставляемые в соответствии со статьей 62 Федерального закона, и другие безвозмездные поступления»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8. Абзац 1 части 1 статьи 51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.Расходы местного бюджета осуществляются в соответствии с Бюджетным кодексом Российской Федерации»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3 статьи 59 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3.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Калужской области, устава муниципального образования, а также в случае ненадлежащего осуществления указанными органами и должностными лицами переданных им отдельных государственных полномочий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overflowPunct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0:00Z</dcterms:created>
  <dc:creator>Meria</dc:creator>
  <dc:description/>
  <cp:keywords/>
  <dc:language>en-US</dc:language>
  <cp:lastModifiedBy>User</cp:lastModifiedBy>
  <cp:lastPrinted>2010-07-08T15:12:00Z</cp:lastPrinted>
  <dcterms:modified xsi:type="dcterms:W3CDTF">2011-06-08T09:59:00Z</dcterms:modified>
  <cp:revision>75</cp:revision>
  <dc:subject/>
  <dc:title>Калужская область</dc:title>
</cp:coreProperties>
</file>