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ИЙ РАЙОН </w:t>
        <w:br/>
        <w:t xml:space="preserve">CЕЛЬСКАЯ ДУМА СЕЛЬСКОГО ПОСЕЛЕНИЯ 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ИЛЬИНСКОЕ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« 02 » декабря  2020 года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«Село Иль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Ильинское», в связи с изменениями законодательства Сель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иведения Устава муниципального образования сельское поселение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о Ильинское</w:t>
      </w:r>
      <w:r>
        <w:rPr>
          <w:rFonts w:cs="Times New Roman" w:ascii="Times New Roman" w:hAnsi="Times New Roman"/>
          <w:sz w:val="28"/>
          <w:szCs w:val="28"/>
        </w:rPr>
        <w:t>» в соответствие с Федеральным законом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муниципального образования сельское поселение «Село Ильинское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о Ильинское»                                      В.С.Чистякова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ельск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Ильин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2.12.2020г.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о Ильинское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2 статьи 2 слова «рекреационные земли» заменить словами «земли рекреацион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9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полнить часть 1 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ь 1 статьи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сельского поселения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N 2300-1 "О защите прав потребителей"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олнить статьей 14.1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4.1. Староста сельского населённого пунк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ок полномочий старосты сельского населенного пункта составляет 5 лет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пунктами 1 - 7 части 10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ным правовым актом представительного органа муниципального образования могут быть установлены следующие гарантии деятельности старос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 пункт,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я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5. Публичные слушания, общественные об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я 2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 1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утверждение правил благоустройства территории муниципального образования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 части 1 статьи 24 после слов «частями 3, 5» дополнить цифрой «7.2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я 2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выборным должностным лицом местного самоуправления, проводится по решению Губернатора Калужской области в порядке, установленном законом Калужской области. При выявлении в результате этой проверки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«1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тью 26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Х «Об общих принципах организации местного самоуправления в Российской Федерации»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я 2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2 части 2 слова «с правом решающего голоса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я 2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2 части 1 после слов «частями 3, 5» дополнить цифрой «7.2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й Думы, определяемый решением Сель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ью 33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Глава  администрации сельского поселения должен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тья 3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части 1 после слов «частью 11» дополнить словами «или 11.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1 части 1 после слов «частями 3, 5» дополнить цифрами «7.2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 В случае досрочного прекращения полномочий главы местной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тья 3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«О государственном пенсионном обеспечении в Российской Федерации», которым в соответствии с законодательством назначена пенсия по инвалидност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тья 40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части 3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2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асть 3 статьи 4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тью 5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0. Средства самообложения граждан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BB40A42592785DC4DFFF3C2A86CEEEF312B96C64945F218876F4A7CCB23q5H" TargetMode="External"/><Relationship Id="rId3" Type="http://schemas.openxmlformats.org/officeDocument/2006/relationships/hyperlink" Target="consultantplus://offline/ref=65CACAA3BA4BED509E8298274E40F52A8BB2074E5B2A85DC4DFFF3C2A86CEEEF232BCECA4A45EF1C827A1C2D8D609ED8DE09A3B9B31CFCBE2Fq8H" TargetMode="External"/><Relationship Id="rId4" Type="http://schemas.openxmlformats.org/officeDocument/2006/relationships/hyperlink" Target="consultantplus://offline/ref=65CACAA3BA4BED509E8298274E40F52A89BF0A4F582485DC4DFFF3C2A86CEEEF232BCECA4A44ED18847A1C2D8D609ED8DE09A3B9B31CFCBE2Fq8H" TargetMode="External"/><Relationship Id="rId5" Type="http://schemas.openxmlformats.org/officeDocument/2006/relationships/hyperlink" Target="consultantplus://offline/ref=65CACAA3BA4BED509E8298274E40F52A8BB40A455C2385DC4DFFF3C2A86CEEEF232BCECA4110BD5CD17C4B7DD73590C5DD17A12BqAH" TargetMode="External"/><Relationship Id="rId6" Type="http://schemas.openxmlformats.org/officeDocument/2006/relationships/hyperlink" Target="consultantplus://offline/ref=1D812CD0632F21FE539ADF652B5DE892EC583B4B6738A738DCFF03AD1CC746A75AA2EEBF017BEC969CF4C3FE8386A3C92576C7674AI2I" TargetMode="External"/><Relationship Id="rId7" Type="http://schemas.openxmlformats.org/officeDocument/2006/relationships/hyperlink" Target="consultantplus://offline/ref=1D812CD0632F21FE539ADF652B5DE892EC583B4B6738A738DCFF03AD1CC746A748A2B6B40A70A6C7DBBFCCFC8149I8I" TargetMode="External"/><Relationship Id="rId8" Type="http://schemas.openxmlformats.org/officeDocument/2006/relationships/hyperlink" Target="consultantplus://offline/ref=1D812CD0632F21FE539ADF652B5DE892ED55324D643BA738DCFF03AD1CC746A748A2B6B40A70A6C7DBBFCCFC8149I8I" TargetMode="External"/><Relationship Id="rId9" Type="http://schemas.openxmlformats.org/officeDocument/2006/relationships/hyperlink" Target="consultantplus://offline/ref=1D812CD0632F21FE539ADF652B5DE892EC5D3C4E673FA738DCFF03AD1CC746A748A2B6B40A70A6C7DBBFCCFC8149I8I" TargetMode="External"/><Relationship Id="rId10" Type="http://schemas.openxmlformats.org/officeDocument/2006/relationships/hyperlink" Target="consultantplus://offline/ref=13CE92CA25A9E44934693005DCDF23657501C99DA3E15165390D447DD6CF499C13F3E8916BECD762E71F094B74D1H5I" TargetMode="External"/><Relationship Id="rId11" Type="http://schemas.openxmlformats.org/officeDocument/2006/relationships/hyperlink" Target="consultantplus://offline/ref=13CE92CA25A9E44934693005DCDF23657501C99DA3E15165390D447DD6CF499C13F3E8916BECD762E71F094B74D1H5I" TargetMode="External"/><Relationship Id="rId12" Type="http://schemas.openxmlformats.org/officeDocument/2006/relationships/hyperlink" Target="consultantplus://offline/ref=13CE92CA25A9E44934693005DCDF2365740CC09BA0E25165390D447DD6CF499C13F3E8916BECD762E71F094B74D1H5I" TargetMode="External"/><Relationship Id="rId13" Type="http://schemas.openxmlformats.org/officeDocument/2006/relationships/hyperlink" Target="consultantplus://offline/ref=13CE92CA25A9E44934693005DCDF23657504CE98A3E65165390D447DD6CF499C13F3E8916BECD762E71F094B74D1H5I" TargetMode="External"/><Relationship Id="rId14" Type="http://schemas.openxmlformats.org/officeDocument/2006/relationships/hyperlink" Target="consultantplus://offline/ref=C0C5F8FE0B31F7271BC040947AE72A81ABF98D3542C9D095450BC04C9EE58A645D19AF5C70C0E02D33A9FFD21AI2L4I" TargetMode="External"/><Relationship Id="rId15" Type="http://schemas.openxmlformats.org/officeDocument/2006/relationships/hyperlink" Target="consultantplus://offline/ref=C0C5F8FE0B31F7271BC040947AE72A81AAF4843341CAD095450BC04C9EE58A645D19AF5C70C0E02D33A9FFD21AI2L4I" TargetMode="External"/><Relationship Id="rId16" Type="http://schemas.openxmlformats.org/officeDocument/2006/relationships/hyperlink" Target="consultantplus://offline/ref=C0C5F8FE0B31F7271BC040947AE72A81ABFC8A3042CED095450BC04C9EE58A645D19AF5C70C0E02D33A9FFD21AI2L4I" TargetMode="External"/><Relationship Id="rId17" Type="http://schemas.openxmlformats.org/officeDocument/2006/relationships/hyperlink" Target="consultantplus://offline/ref=51E19334F964865E11C7DBD6639662E03148DF05086AA3DEB82F84E1FD912AAC670ED43048bAQ3F" TargetMode="External"/><Relationship Id="rId18" Type="http://schemas.openxmlformats.org/officeDocument/2006/relationships/hyperlink" Target="consultantplus://offline/ref=51E19334F964865E11C7DBD6639662E03149D906036FA3DEB82F84E1FDb9Q1F" TargetMode="External"/><Relationship Id="rId19" Type="http://schemas.openxmlformats.org/officeDocument/2006/relationships/hyperlink" Target="consultantplus://offline/ref=3B15371A65BEA41F04BF1C99121B18C712C0FAF2D53C2A41EF8425F0EF84A3356C12D11F7BoDTC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2:00Z</dcterms:created>
  <dc:creator>USER</dc:creator>
  <dc:description/>
  <dc:language>en-US</dc:language>
  <cp:lastModifiedBy>user</cp:lastModifiedBy>
  <cp:lastPrinted>2020-06-17T10:00:00Z</cp:lastPrinted>
  <dcterms:modified xsi:type="dcterms:W3CDTF">2020-12-02T12:22:00Z</dcterms:modified>
  <cp:revision>2</cp:revision>
  <dc:subject/>
  <dc:title/>
</cp:coreProperties>
</file>