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49062 Калужская обл., Малоярославецкий  р-н, с.Ильинское тел.8-(48431) 37466, факс-374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____»  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2011 г.                                                                                 № _ 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«Село Иль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ельская Дума сельского поселения «Село Ильинское» руководствуясь нормами статьи 44 Федерального закона «Об общих принципах организации местного самоуправления в Российской Федерации» № 131-ФЗ от 6 октября 2003 года, рассмотрев замечания и предложения депутатов, жителей сельского поселения, а так же рекомендации публичных слушаний, прошедших </w:t>
      </w:r>
      <w:r>
        <w:rPr>
          <w:sz w:val="24"/>
          <w:szCs w:val="24"/>
          <w:u w:val="single"/>
        </w:rPr>
        <w:t xml:space="preserve"> 10 июня  </w:t>
      </w:r>
      <w:r>
        <w:rPr>
          <w:sz w:val="24"/>
          <w:szCs w:val="24"/>
        </w:rPr>
        <w:t>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инять изменения и дополнения в Устав </w:t>
      </w:r>
      <w:r>
        <w:rPr>
          <w:bCs/>
          <w:sz w:val="24"/>
          <w:szCs w:val="24"/>
        </w:rPr>
        <w:t xml:space="preserve">муниципального образования сельское поселение  «Село </w:t>
      </w:r>
      <w:r>
        <w:rPr>
          <w:sz w:val="24"/>
          <w:szCs w:val="24"/>
        </w:rPr>
        <w:t>Ильинское</w:t>
      </w:r>
      <w:r>
        <w:rPr>
          <w:bCs/>
          <w:sz w:val="24"/>
          <w:szCs w:val="24"/>
        </w:rPr>
        <w:t>» (прилагаютс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Направить принятые изменения и дополнения в Устав и иные документы, предусмотренные действующим законодательством в  Управление Министерства юстиции РФ по  Калужской области для проведения государственной регистр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После проведения государственной регистрации опубликовать изменения и дополнения в Устав сельского поселения в газете «Маяк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проведения государственной регистрации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Ильинское»</w:t>
        <w:tab/>
        <w:tab/>
        <w:tab/>
        <w:tab/>
        <w:t xml:space="preserve">                     С.В. Манае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к Решению Сельской Думы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</w:t>
      </w:r>
      <w:r>
        <w:rPr>
          <w:color w:val="000000"/>
        </w:rPr>
        <w:t xml:space="preserve">                                             </w:t>
      </w:r>
      <w:r>
        <w:rPr>
          <w:color w:val="000000"/>
        </w:rPr>
        <w:t>сельского поселения «Село Ильин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№ 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 от  ________  2011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менения и дополнения в  Устав муниципального образования сельское поселение «село Ильинское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5  части 1 статьи 6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части 5 статьи 20 Устава</w:t>
      </w:r>
      <w:r>
        <w:rPr>
          <w:rFonts w:cs="Times New Roman" w:ascii="Times New Roman" w:hAnsi="Times New Roman"/>
          <w:sz w:val="24"/>
          <w:szCs w:val="24"/>
        </w:rPr>
        <w:t xml:space="preserve"> слова «Финансирование расходов на содержание» заменить словами «Финансовое обеспечение деятель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нкт 6 части 1 статьи 23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атья 45 Уста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6 части 1 статьи 45 Устав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имущество, предназначенное для обеспечения первичных мер пожарной безопас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4 статьи 45 Устава признать утратившей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атью 47 Устава изложить 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дминистрация сельского поселения определяет цели, условия,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дминистрация сельского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ым федеральным законо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Статью 49 Устава изложить в следующей редакции:</w:t>
      </w:r>
    </w:p>
    <w:p>
      <w:pPr>
        <w:pStyle w:val="Con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. Доходы местного бюджета формируются за счет собственных доходов и отчислений от федеральных и региональных регулирующих налогов и сборов, других доходов в безвозмездном и безвозвратном порядке поступающих в соответствии с законодательством Российской Федерации, Калужской области, нормативными правовыми актами представительного органа в распоряжение органов местного самоуправления сельского поселения.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обственным доходам местного бюджета относятся: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самообложения граждан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местных налогов и сборов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региональных налогов и сборов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федеральных налогов и сборов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ого образования, субсидии и иные межбюджетные трансферты, предоставляемые в соответствии со статьей 62 Федерального закона от 06.10.2003г. №131-ФЗ «Об общих принципах организации местного самоуправления в Российской Федерации, и другие безвозмездные поступления;</w:t>
      </w:r>
    </w:p>
    <w:p>
      <w:pPr>
        <w:pStyle w:val="ConsNormal"/>
        <w:widowControl/>
        <w:tabs>
          <w:tab w:val="clear" w:pos="708"/>
          <w:tab w:val="left" w:pos="6660" w:leader="none"/>
        </w:tabs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ы, 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пожертвования;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ступления в соответствии с федеральными законами, законами Калужской области и решениями органов местного самоуправления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cb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301cb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01cb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80</Words>
  <Characters>5020</Characters>
  <CharactersWithSpaces>58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3:00Z</dcterms:created>
  <dc:creator>User</dc:creator>
  <dc:description/>
  <dc:language>en-US</dc:language>
  <cp:lastModifiedBy>User</cp:lastModifiedBy>
  <dcterms:modified xsi:type="dcterms:W3CDTF">2011-06-1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