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ИЛЬ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«04» апреля 2022г.                                                                                          № 5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Село Ильинское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2021 год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Ильинское», Сельская Дума сельского поселения «Село Ильинское» РЕШ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Село Ильинское» за 2021 год по доходам в сумме 15 474 716,90 руб., по расходам 15 297 926,52 руб., с превышением доходов над расходами (профицит бюджета) в сумме 176 790,38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Село Ильинское» по кодам классификации доходов бюджетов бюджетной системы Российской Федерации за 2021 год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"Село Ильинское" в ведомственной структуре за 2021 год согласно приложению №2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"Село Ильинское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2021 год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Село Ильинское» за 2021 год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ело Ильинское»                                                                                         В.С. Чистяк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32:00Z</dcterms:created>
  <dc:creator>098</dc:creator>
  <dc:description/>
  <dc:language>en-US</dc:language>
  <cp:lastModifiedBy>Пользователь Windows</cp:lastModifiedBy>
  <cp:lastPrinted>2022-04-05T11:30:00Z</cp:lastPrinted>
  <dcterms:modified xsi:type="dcterms:W3CDTF">2022-04-05T08:32:00Z</dcterms:modified>
  <cp:revision>2</cp:revision>
  <dc:subject/>
  <dc:title>М</dc:title>
</cp:coreProperties>
</file>