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04» апреля 2022г                                                                            №6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ном процессе в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«Село Ильинско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е решением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Иль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яросла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жской области от 11.05.2021 № 17</w:t>
      </w:r>
    </w:p>
    <w:p>
      <w:pPr>
        <w:pStyle w:val="Con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в редакции Федерального закона от 01.07.2021 «251-ФЗ «О внесении изменений в Бюджетный кодекс Российской Федерации» и в целях определения правовых основ, содержания и механизма осуществления бюджетного процесса в сельском поселении «Село Ильинское» Сельская Дума сельского поселения «Село Ильинское» РЕШИЛА:</w:t>
      </w:r>
    </w:p>
    <w:p>
      <w:pPr>
        <w:pStyle w:val="Constitle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сельском поселении «Село Ильинское», утвержденное решением Сельской Думы сельского поселения «Село Ильинское» от 11.05.2021 № 17 следующие изменения и дополнения:</w:t>
      </w:r>
    </w:p>
    <w:p>
      <w:pPr>
        <w:pStyle w:val="Constitle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Исключить пп. 1,2 пункта 1 статьи 8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п.1.1 статьи 8 Положения и  изложить в следующей редакции: «Утверждается местной администрацией в соответствии с общими требованиями, установленными Прави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главных администраторов до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ающие при составлении, утверждении и исполнении бюджета сельского поселения, начиная с бюджета на 2022 год и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 Сельской Дум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ело Ильинское»                                                                             В.С. Чистяко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/>
        <w:ind w:right="57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2:00Z</dcterms:created>
  <dc:creator>Maksatova</dc:creator>
  <dc:description/>
  <dc:language>en-US</dc:language>
  <cp:lastModifiedBy>Пользователь Windows</cp:lastModifiedBy>
  <cp:lastPrinted>2022-04-06T09:20:00Z</cp:lastPrinted>
  <dcterms:modified xsi:type="dcterms:W3CDTF">2022-04-06T06:22:00Z</dcterms:modified>
  <cp:revision>2</cp:revision>
  <dc:subject/>
  <dc:title>УТВЕРЖДЕНО</dc:title>
</cp:coreProperties>
</file>