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06» августа 2021 года                                        </w:t>
        <w:tab/>
        <w:t xml:space="preserve">                          №1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администрации сельского поселения «Село Ильинское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Федерального закона от 27.07.2006 № 152-ФЗ "О персональных данных", постановления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,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 в соответствии с ним нормативными правовыми актами, операторами, являющимися государственными или муниципальными органами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комиссии 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администрации сельского поселения «Село Ильинское»  (прилагается).</w:t>
      </w:r>
    </w:p>
    <w:p>
      <w:pPr>
        <w:pStyle w:val="Normal"/>
        <w:ind w:left="360" w:right="4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Ильинское»                                                                                      Е.П. Галченков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СП «Село Ильин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от 06.08.2021г. № 10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 xml:space="preserve">комиссии </w:t>
      </w:r>
      <w:r>
        <w:rPr>
          <w:b/>
          <w:sz w:val="26"/>
          <w:szCs w:val="26"/>
        </w:rPr>
        <w:t>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сельского поселения «Село Ильин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72"/>
      </w:tblGrid>
      <w:tr>
        <w:trPr>
          <w:trHeight w:val="343" w:hRule="atLeast"/>
        </w:trPr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ченкова Еле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ио Главы администрации сельского поселения «Село Иль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Александ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1 разряда администрации сельского поселения «Село Иль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ролова Юл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ов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специалист 2 разряда </w:t>
            </w:r>
            <w:r>
              <w:rPr>
                <w:sz w:val="26"/>
                <w:szCs w:val="26"/>
              </w:rPr>
              <w:t>администрации сельского поселения «Село Ильинское»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40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2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а Светлана Викторо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сперт администрации сельского поселения «Село Ильинское»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7:00Z</dcterms:created>
  <dc:creator>1</dc:creator>
  <dc:description/>
  <cp:keywords/>
  <dc:language>en-US</dc:language>
  <cp:lastModifiedBy>Пользователь Windows</cp:lastModifiedBy>
  <cp:lastPrinted>2021-08-12T08:20:00Z</cp:lastPrinted>
  <dcterms:modified xsi:type="dcterms:W3CDTF">2021-08-12T05:21:00Z</dcterms:modified>
  <cp:revision>3</cp:revision>
  <dc:subject/>
  <dc:title>К А Л У Ж С К А Я     О Б Л А С Т Ь</dc:title>
</cp:coreProperties>
</file>