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790575</wp:posOffset>
                </wp:positionV>
                <wp:extent cx="2743835" cy="153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216.05pt;height:12.1pt;mso-wrap-distance-left:9pt;mso-wrap-distance-right:9pt;mso-wrap-distance-top:0pt;mso-wrap-distance-bottom:0pt;margin-top:-62.25pt;mso-position-vertical-relative:text;margin-left:22.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-1704975</wp:posOffset>
                </wp:positionV>
                <wp:extent cx="27438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216.05pt;height:99pt;mso-wrap-distance-left:9pt;mso-wrap-distance-right:9pt;mso-wrap-distance-top:0pt;mso-wrap-distance-bottom:0pt;margin-top:-134.25pt;mso-position-vertical-relative:text;margin-left:13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ЕЛО ИЛЬ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0" w:color="000000"/>
        </w:pBdr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_________2017 г.</w:t>
        <w:tab/>
        <w:tab/>
        <w:tab/>
        <w:tab/>
        <w:tab/>
        <w:tab/>
        <w:t xml:space="preserve">                    №_____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методик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нозирования поступлений доход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ело Ильинское»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ascii="Times New Roman" w:hAnsi="Times New Roman"/>
            <w:sz w:val="28"/>
            <w:szCs w:val="28"/>
          </w:rPr>
          <w:t>пунктом 1 статьи 160.</w:t>
        </w:r>
      </w:hyperlink>
      <w:r>
        <w:rPr>
          <w:rFonts w:ascii="Times New Roman" w:hAnsi="Times New Roman"/>
          <w:sz w:val="28"/>
          <w:szCs w:val="28"/>
        </w:rPr>
        <w:t xml:space="preserve">1 Бюджетного кодекса Российской Федерации, постановлением Правительства Российской Федерации от 23.06.2016 №574 «Об общих </w:t>
      </w:r>
      <w:r>
        <w:rPr>
          <w:rFonts w:eastAsia="TimesNewRoman" w:ascii="Times New Roman" w:hAnsi="Times New Roman"/>
          <w:sz w:val="28"/>
          <w:szCs w:val="28"/>
          <w:lang w:eastAsia="en-US"/>
        </w:rPr>
        <w:t xml:space="preserve">требованиях к методике прогнозирования поступлений доходов в бюджеты бюджетной системы Российской Федерации», администрация сельского поселения «Село Ильинское»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Fonts w:ascii="Times New Roman" w:hAnsi="Times New Roman"/>
            <w:sz w:val="28"/>
            <w:szCs w:val="28"/>
          </w:rPr>
          <w:t>методику</w:t>
        </w:r>
      </w:hyperlink>
      <w:r>
        <w:rPr>
          <w:rFonts w:ascii="Times New Roman" w:hAnsi="Times New Roman"/>
          <w:sz w:val="28"/>
          <w:szCs w:val="28"/>
        </w:rPr>
        <w:t xml:space="preserve"> прогнозирования поступлений доходов бюджета сельского поселения «Село Ильинское», администрирование которых осуществляет администрация сельского поселения «Село Ильинское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селения «Село Ильинское»                                          С.Н. Хромылев         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ab/>
      </w:r>
      <w:r>
        <w:rPr>
          <w:i/>
        </w:rPr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сельского поселения «Село Ильин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араметры прогнозирования поступлений доходов бюджета сельского поселения «Село Ильинское»(далее - Методика), главным администратором которых является администрация сельского поселения «Село Ильинское»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именяется для расчета прогнозного объема поступлений по кодам классификации доходов бюджета сельского поселения «Село Ильинское»(далее – прогнозный объем поступлений) при составлении проекта решения о бюджете сельского поселения «Село Ильинское» на очередной финансовый год и на плановый период и проекта решения о внесении изменений в бюджет сельского поселения «Село Ильинское»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ого расчета (на основании действующих договоров, соглашений и т.д.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кращения, применяемые в алгоритмах расчетов прогнозируемых объемов поступлений доходов бюджета сельского поселения «Село Ильинское».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81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2" w:name="OLE_LINK56"/>
            <w:bookmarkStart w:id="3" w:name="OLE_LINK55"/>
            <w:bookmarkStart w:id="4" w:name="OLE_LINK54"/>
            <w:r>
              <w:rPr>
                <w:rFonts w:ascii="Times New Roman" w:hAnsi="Times New Roman"/>
                <w:sz w:val="28"/>
                <w:szCs w:val="28"/>
              </w:rPr>
              <w:t>Дзсп</w:t>
            </w:r>
            <w:bookmarkEnd w:id="2"/>
            <w:bookmarkEnd w:id="3"/>
            <w:bookmarkEnd w:id="4"/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5" w:name="OLE_LINK53"/>
            <w:bookmarkStart w:id="6" w:name="OLE_LINK52"/>
            <w:bookmarkStart w:id="7" w:name="OLE_LINK51"/>
            <w:r>
              <w:rPr>
                <w:rFonts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  <w:bookmarkEnd w:id="5"/>
            <w:bookmarkEnd w:id="6"/>
            <w:bookmarkEnd w:id="7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8" w:name="OLE_LINK63"/>
            <w:bookmarkStart w:id="9" w:name="OLE_LINK62"/>
            <w:bookmarkStart w:id="10" w:name="OLE_LINK61"/>
            <w:r>
              <w:rPr>
                <w:rFonts w:ascii="Times New Roman" w:hAnsi="Times New Roman"/>
                <w:sz w:val="28"/>
                <w:szCs w:val="28"/>
              </w:rPr>
              <w:t>Диоу</w:t>
            </w:r>
            <w:bookmarkEnd w:id="8"/>
            <w:bookmarkEnd w:id="9"/>
            <w:bookmarkEnd w:id="10"/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1" w:name="OLE_LINK58"/>
            <w:bookmarkStart w:id="12" w:name="OLE_LINK57"/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  <w:bookmarkEnd w:id="11"/>
            <w:bookmarkEnd w:id="12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к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3" w:name="OLE_LINK66"/>
            <w:bookmarkStart w:id="14" w:name="OLE_LINK65"/>
            <w:bookmarkStart w:id="15" w:name="OLE_LINK64"/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  <w:bookmarkEnd w:id="13"/>
            <w:bookmarkEnd w:id="14"/>
            <w:bookmarkEnd w:id="15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о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6" w:name="OLE_LINK49"/>
            <w:bookmarkStart w:id="17" w:name="OLE_LINK48"/>
            <w:bookmarkStart w:id="18" w:name="OLE_LINK47"/>
            <w:r>
              <w:rPr>
                <w:rFonts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bookmarkEnd w:id="16"/>
            <w:bookmarkEnd w:id="17"/>
            <w:bookmarkEnd w:id="18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им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9" w:name="OLE_LINK46"/>
            <w:bookmarkStart w:id="20" w:name="OLE_LINK45"/>
            <w:r>
              <w:rPr>
                <w:rFonts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bookmarkEnd w:id="19"/>
            <w:bookmarkEnd w:id="20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пзу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упления от денежных взысканий, штрафов и иных сумм в возмещение ущерб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нн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В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</w:tbl>
    <w:p>
      <w:pPr>
        <w:pStyle w:val="ConsPlusNormal"/>
        <w:spacing w:before="0" w:afterAutospacing="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Autospacing="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прогнозного объема поступлений доходов бюджета на соответствующий финансовый год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осударственная пошлина (КБК 00310804020011000110, 00310804020014000110,00310807175010000110, 00310807175011000110, 00310807175014000110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ется объем поступлений за год, предшествующий текущему году, динамика поступлений в текущем году по сравнению с отчетным годом, дополнительные (выпадающие) доходы по госпошлине в прогнозируемом году, связанные с изменениями налогового и бюджетного законодательства. Применяется метод – усреднение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= (Ф х Кт) + Д, 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е поступления госпошлины в бюджет сельского поселения в отчетн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полнительные (выпадающие) доходы по госпошлине в прогнозируемом году, связанные с изменениями налогового и бюджетного законодательства.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 (КБК 00311105025100000120). 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ется объем начисленных платежей по арендной плате за земельные участки, находящиеся в собственности поселения, в соответствии со ставками на прогнозируемый финансовый год; объем средств от продажи права на заключение договоров аренды земли, находящейся в собственности поселения; коэффициент индексации базовой ставки; сумма выпадающих (дополнительных) доходов от сдачи в аренду земельных участков в связи с выбытием (приобретением) земельных участков, продажей (передачей) земельных участков, заключение (расторжение) договоров. Применяется метод – прямой расчет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зсп</w:t>
      </w:r>
      <w:r>
        <w:rPr>
          <w:rFonts w:cs="Times New Roman" w:ascii="Times New Roman" w:hAnsi="Times New Roman"/>
          <w:sz w:val="28"/>
          <w:szCs w:val="28"/>
        </w:rPr>
        <w:t xml:space="preserve"> = Нп х К + / - Вп, где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сумма начисленных платежей по арендной плате, объем средств от продажи права на заключение договоров аренды в соответствии со ставками на прогнозируемый финансовы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ндексации базовой ставки арендной платы за 1 га земли;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сумма выпадающих (дополнительных) доходов от сдачи в аренду земельных участков в связи с выбытием (приобретением) земельных участков, продажей (передачей) земельных участков, заключение (расторжение) договоров, и др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БК 00311105035100000120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ется объем начисленных платежей по арендной плате, по доверительному управлению недвижимым имуществом; коэффициент индексации базовой ставки; оценка выпадающих (дополнительных) доходов от сдачи в аренду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 Применяется метод – прямой расчет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иоу</w:t>
      </w:r>
      <w:r>
        <w:rPr>
          <w:rFonts w:cs="Times New Roman" w:ascii="Times New Roman" w:hAnsi="Times New Roman"/>
          <w:sz w:val="28"/>
          <w:szCs w:val="28"/>
        </w:rPr>
        <w:t xml:space="preserve"> = Нп x К + / - Вп, где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-сумма начисленных платежей по арендной плате за недвижимое имуществ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ндексации базовой ставки арендной платы за 1 кв. м нежилых помещений;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имущества, находящегося в муниципальной собственности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чие доходы от компенсации затрат бюджетов сельских поселений (КБК 00311302995100000130).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рочих доходов от компенсации затрат бюджетов сельских поселений (дебиторской задолженности прошлых лет) осуществляется методом прямого расчета исходя из прогнозируемого по состоянию на 1 января очередного финансового года объема такой дебиторской задолженности, подлежащей возврату в бюджет сельского поселения «Село Ильинское» в очередном финансовом году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з = Дбз, где: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з – объем дебиторской задолженности прошлых лет, подлежащая возврату в очередном финансовом году.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оходы от реализации земельных участков и имущества, находящегося в собственности сельского поселения (КБК 00311402053100000410, 00311402053100000440, 00311406025100000430).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ются показатели прогнозного плана приватизации муниципального имущества. Применяется метод – прямой расчет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иос, Римз,  Дпзу</w:t>
      </w:r>
      <w:r>
        <w:rPr>
          <w:rFonts w:cs="Times New Roman" w:ascii="Times New Roman" w:hAnsi="Times New Roman"/>
          <w:sz w:val="28"/>
          <w:szCs w:val="28"/>
        </w:rPr>
        <w:t xml:space="preserve"> = ∑ Сi, где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Сi – сумма стоимости оценки имущества, подлежащего приватизации.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ступления от денежных взысканий, штрафов и иных сумм в возмещение ущерба (КБК 00311690050100000140).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ются суммы поступлений от денежных взысканий, штрафов и иных сумм в возмещение ущерба за текущий финансовый год и за 2 года, предшествующих текущему финансовому году. Применяется метод – усреднение.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ConsPlusNormal"/>
        <w:spacing w:beforeAutospacing="1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 = (Д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-3 </w:t>
      </w:r>
      <w:r>
        <w:rPr>
          <w:rFonts w:cs="Times New Roman" w:ascii="Times New Roman" w:hAnsi="Times New Roman"/>
          <w:sz w:val="28"/>
          <w:szCs w:val="28"/>
        </w:rPr>
        <w:t>+ Д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-2 </w:t>
      </w:r>
      <w:r>
        <w:rPr>
          <w:rFonts w:cs="Times New Roman" w:ascii="Times New Roman" w:hAnsi="Times New Roman"/>
          <w:sz w:val="28"/>
          <w:szCs w:val="28"/>
        </w:rPr>
        <w:t>+ Д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>) / 3, где:</w:t>
      </w:r>
    </w:p>
    <w:p>
      <w:pPr>
        <w:pStyle w:val="ConsPlusNormal"/>
        <w:spacing w:beforeAutospacing="1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-3 </w:t>
      </w:r>
      <w:r>
        <w:rPr>
          <w:rFonts w:cs="Times New Roman" w:ascii="Times New Roman" w:hAnsi="Times New Roman"/>
          <w:sz w:val="28"/>
          <w:szCs w:val="28"/>
        </w:rPr>
        <w:t>(Д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2</w:t>
      </w:r>
      <w:r>
        <w:rPr>
          <w:rFonts w:cs="Times New Roman" w:ascii="Times New Roman" w:hAnsi="Times New Roman"/>
          <w:sz w:val="28"/>
          <w:szCs w:val="28"/>
        </w:rPr>
        <w:t>) -  сумма поступлений от денежных взысканий, штрафов и иных сумм в возмещение ущерба за n-3 (n-2) финансовый год;</w:t>
      </w:r>
    </w:p>
    <w:p>
      <w:pPr>
        <w:pStyle w:val="ConsPlusNormal"/>
        <w:spacing w:before="0" w:afterAutospacing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sz w:val="28"/>
          <w:szCs w:val="28"/>
        </w:rPr>
        <w:t xml:space="preserve"> – удвоенная сумма поступлений от денежных взысканий, штрафов и иных сумм в возмещение ущерба за I полугодие n-1 финансового год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7. Прочие неналоговые поступления (КБК 00311705050100000180)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муниципальными правовыми актами, с учетом фактического их поступления за отчетный финансовый год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8. Безвозмездные поступления от других бюджетов бюджетной системы Российской Федерации (КБК 00320200000000000151).</w:t>
      </w:r>
    </w:p>
    <w:p>
      <w:pPr>
        <w:pStyle w:val="Normal"/>
        <w:spacing w:lineRule="auto" w:line="240" w:beforeAutospacing="1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счета прогнозного объема поступлений учитывается объем межбюджетных трансфертов, утвержденный Законом об областном бюджете, Решением Малоярославецкого Районного Собрания депутатов о бюджете муниципального района «Малоярославецкий район» для распределения бюджету сельского поселения «Село Ильинское» из областного и районного бюджетов и нормативными правовыми актами органов исполнительной власти субъекта Российской Федерации и муниципального района. Применяется метод – прямой расчет.</w:t>
      </w:r>
    </w:p>
    <w:p>
      <w:pPr>
        <w:pStyle w:val="Normal"/>
        <w:spacing w:lineRule="auto" w:line="240" w:before="0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а расчета: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ВП = МБТ, где: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Т - объем межбюджетных трансфертов, утвержденный Законом об областном бюджете и решением Малоярославецкого Районного Собрания депутатов о бюджете муниципального района «Малоярославецкий район» бюджету сельского поселения «Село Ильинское» из областного и районного бюджетов и нормативными правовыми актами органов исполнительной власти субъекта Российской Федерации и муниципального район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9. Возврат остатков субсидий, субвенций и иных межбюджетных трансфертов, имеющих целевое назначение, прошлых лет (КБК 00321960010100000151)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ование осуществляется методом прямого расчета исходя из прогнозируемого по состоянию на 1 января очередного финансового года объема неиспользованных целевых средств, подлежащих возврату в очередном финансовом году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Расчет прогнозного объема поступлений доходов бюджета на плановый период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 предшествующего планируемому пери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fc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753fa"/>
    <w:pPr>
      <w:keepNext w:val="true"/>
      <w:overflowPunct w:val="true"/>
      <w:spacing w:lineRule="auto" w:line="240" w:before="0" w:after="0"/>
      <w:ind w:firstLine="709"/>
      <w:jc w:val="both"/>
      <w:textAlignment w:val="baseline"/>
      <w:outlineLvl w:val="0"/>
    </w:pPr>
    <w:rPr>
      <w:rFonts w:ascii="Times New Roman" w:hAnsi="Times New Roman"/>
      <w:sz w:val="2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753fa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40da2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rsid w:val="00df5bab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753fa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a2fc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a2fc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ba2fc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60014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b40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1d78a5"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uiPriority w:val="99"/>
    <w:qFormat/>
    <w:rsid w:val="005a31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Title">
    <w:name w:val="Title"/>
    <w:basedOn w:val="Normal"/>
    <w:link w:val="Style14"/>
    <w:uiPriority w:val="99"/>
    <w:qFormat/>
    <w:rsid w:val="00e753fa"/>
    <w:pPr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ba2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ba2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A89FB217076876C99957609E577203A355DD0E152ECBBC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</Pages>
  <Words>1720</Words>
  <Characters>9806</Characters>
  <CharactersWithSpaces>11503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0:00Z</dcterms:created>
  <dc:creator>Kostin IV.</dc:creator>
  <dc:description/>
  <dc:language>en-US</dc:language>
  <cp:lastModifiedBy>Пользователь Windows</cp:lastModifiedBy>
  <cp:lastPrinted>2017-09-29T07:58:00Z</cp:lastPrinted>
  <dcterms:modified xsi:type="dcterms:W3CDTF">2017-09-29T07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