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7 апреля 2022г.                                                                                                       № 26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Администрация сельского поселения «Село Ильинск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1 квартал 2022 года по доходам в сумме 2 734 340,12 руб., по расходам 2 172 790,26 руб., с превышением доходов над расходами (профицит бюджета) в сумме 561 549,8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1 квартал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Ильинское» в ведомственной структуре за 1 квартал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1 квартал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Н.Н. Молч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2-04-26T19:32:00Z</cp:lastPrinted>
  <dcterms:modified xsi:type="dcterms:W3CDTF">2022-04-27T07:11:00Z</dcterms:modified>
  <cp:revision>14</cp:revision>
  <dc:subject/>
  <dc:title>М</dc:title>
</cp:coreProperties>
</file>