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5 июля 2022г.                                                                                                          № 47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Село Ильинское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2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Ильинское», Администрация сельского поселения «Село Ильинское» ПОСТАНОВИЛА: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1. Утвердить отчет об исполнении бюджета сельского поселения «Село Ильинское» за 1 полугодие 2022 года по доходам в сумме 5 260 725,55 руб., по расходам 4 494 633,06 руб., с превышением доходов над расходами (профицит бюджета) в сумме 766 092,4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Село Ильинское» по кодам классификации доходов бюджетов бюджетной системы Российской Федерации за 1 полугодие 2022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расходов бюджета сельского поселения «Село Ильинское» в ведомственной структуре за 1 полугодие 2022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 расходов бюджета сельского поселения «Село Ильинское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1 полугодие 2022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 w:val="27"/>
          <w:szCs w:val="27"/>
        </w:rPr>
        <w:t>- источников финансирования дефицита бюджета сельского поселения «Село Ильинское» за 1 полугодие 2022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Врио Главы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ело Ильинское»                                                                                         Н.Н. Молчан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5:00Z</dcterms:created>
  <dc:creator>098</dc:creator>
  <dc:description/>
  <cp:keywords/>
  <dc:language>en-US</dc:language>
  <cp:lastModifiedBy>user</cp:lastModifiedBy>
  <cp:lastPrinted>2022-07-24T15:40:00Z</cp:lastPrinted>
  <dcterms:modified xsi:type="dcterms:W3CDTF">2022-07-27T05:29:00Z</dcterms:modified>
  <cp:revision>5</cp:revision>
  <dc:subject/>
  <dc:title>М</dc:title>
</cp:coreProperties>
</file>