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ЕЛО ИЛЬ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14.11.2022г.                                                                                                            №78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 xml:space="preserve">      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бюджета сельского поселения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Ильинское» на 2023 год и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период 2024 и 2025 год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Рассмотрев проект бюджета сельского поселения «Село Ильинское» на 2023 год и плановый период 2024 и 2025 годов, Администрация сельского поселения «Село Ильинское» ПОСТАНОВЛЯЕТ: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1. Одобрить проект бюджета сельского поселения «Село Ильинское» на 2023 год и плановый период 2024 и 2025 годов.</w:t>
      </w:r>
    </w:p>
    <w:p>
      <w:pPr>
        <w:pStyle w:val="TextBody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2. Направить проект бюджета сельского поселения «Село Ильинское» на 2023 год и плановый период 2024 и 2025 годов для рассмотрения в Сельскую Думу сельского поселения «Село Ильинское».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Врио Главы администрации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«Село Ильинское»                                                                                         Н.Н. Молчан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58:00Z</dcterms:created>
  <dc:creator>098</dc:creator>
  <dc:description/>
  <cp:keywords/>
  <dc:language>en-US</dc:language>
  <cp:lastModifiedBy>1</cp:lastModifiedBy>
  <cp:lastPrinted>2020-11-23T14:14:00Z</cp:lastPrinted>
  <dcterms:modified xsi:type="dcterms:W3CDTF">2022-11-15T13:09:00Z</dcterms:modified>
  <cp:revision>26</cp:revision>
  <dc:subject/>
  <dc:title>М</dc:title>
</cp:coreProperties>
</file>