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ИЛЬ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9 октября 2022г.                                                                                                         № 68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Ильинско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9 месяцев 2022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Ильинское», Администрация сельского поселения «Село Ильинское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Село Ильинское» за 9 месяцев 2022 года по доходам в сумме 8 879 369,22 руб., по расходам 8 208 183,36 руб., с превышением доходов над расходами (профицит бюджета) в сумме 671 185,86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Ильинское» по кодам классификации доходов бюджетов бюджетной системы Российской Федерации за 9 месяцев 2022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Село Ильинское» в ведомственной структуре за 9 месяцев 2022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Село Ильинско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9 месяцев 2022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Село Ильинское» за 9 месяцев 2022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Врио Главы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Ильинское»                                                                                         Н.Н. Молчан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1:00Z</dcterms:created>
  <dc:creator>098</dc:creator>
  <dc:description/>
  <dc:language>en-US</dc:language>
  <cp:lastModifiedBy>user</cp:lastModifiedBy>
  <cp:lastPrinted>2022-10-19T10:03:00Z</cp:lastPrinted>
  <dcterms:modified xsi:type="dcterms:W3CDTF">2022-10-19T07:03:00Z</dcterms:modified>
  <cp:revision>3</cp:revision>
  <dc:subject/>
  <dc:title>М</dc:title>
</cp:coreProperties>
</file>