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8» августа 2022 г.</w:t>
        <w:tab/>
        <w:tab/>
        <w:tab/>
        <w:tab/>
        <w:tab/>
        <w:t xml:space="preserve">                      №49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3 год и на плановый период 2024 и 2025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3 год и на плановый период 2024 и 2025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2 году материалов для формирования проекта бюджета сельского поселения «Село Ильинское» на 2023 год и на плановый период 2024 и 2025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Село Ильинское» о бюджете на 2023 год и на плановый период 2024 и 2025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Ильинское»                                                  Н.Н. Молч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0:00Z</dcterms:created>
  <dc:creator>1</dc:creator>
  <dc:description/>
  <dc:language>en-US</dc:language>
  <cp:lastModifiedBy>user</cp:lastModifiedBy>
  <cp:lastPrinted>2020-06-16T08:18:00Z</cp:lastPrinted>
  <dcterms:modified xsi:type="dcterms:W3CDTF">2022-08-08T07:00:00Z</dcterms:modified>
  <cp:revision>2</cp:revision>
  <dc:subject/>
  <dc:title>Р Ф</dc:title>
</cp:coreProperties>
</file>