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т 06 апреля 2022 г.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 на 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Иль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остановлением Малоярославецкой  районной администрации    № 352 от 05.04.2022 г. «О проведении месячника пожарной безопасности на территории  муниципального района «Малоярославецкий район», администрация сельского поселения «Село Ильинско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сельского поселения «Село Ильинское» месячник пожарной безопасности с 15.04.2022 г. по 15.05.2022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организации проведения на территории сельского поселения «Село Ильинское» месячника  пожарной безопасности. (Приложение № 1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сех  руководителей  организаций,  владельцев частных  земель ознакомить с планом мероприятий и обеспечить  выполнение противопожарных требований  на вверенных им  земельных участках и объектах и подведомственных территория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Административной комиссии провести рейд  проверки соблюдения противопожарных  норм  в частном  секторе,  результаты  рейда  обнародовать  на  стенде  «Информац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Ильинское»                                                              Н.Н. 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 19 от 06.04.2022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 проведения  на территории сельского поселения «Село Ильинское» месячника 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 15.04.2022 г. по 15.05.2022г.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777"/>
        <w:gridCol w:w="1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миссионных рейдов по жилому сектору, с целью выявления временных, бесхозных жилых строений, а так же мест возможного проживания лиц без определенного места жительст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легковоспламеняющегося мусора, обеспечить доступ  к нежилым и подвальным помещения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Э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работоспособность и срок службы огнетушителей,  проверить  наличие противопожарного  инвентар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В.С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Н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 В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ина Г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беседы с владельцами  частных жилых домов о строгом соблюдении правил  пожарной безопасности, распространение памяток о мерах пожарной безопасности при проведении профилактического осмотра жилого сектор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по  содержани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ъездных путей  к противопожарным  гидранта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Н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user</dc:creator>
  <dc:description/>
  <cp:keywords/>
  <dc:language>en-US</dc:language>
  <cp:lastModifiedBy>user</cp:lastModifiedBy>
  <cp:lastPrinted>2019-11-19T12:08:00Z</cp:lastPrinted>
  <dcterms:modified xsi:type="dcterms:W3CDTF">2022-04-06T06:05:00Z</dcterms:modified>
  <cp:revision>7</cp:revision>
  <dc:subject/>
  <dc:title>РОССИЙСКАЯ   ФЕДЕРАЦИЯ</dc:title>
</cp:coreProperties>
</file>