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28» апреля 2023г.                                                                               № 11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2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Сельская Дума сельского поселения «Село Ильинское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Ильинское» за 2022 год по доходам в сумме 11 804 780,32 руб., по расходам 11 052 804,54 руб., с превышением доходов над расходами (профицит бюджета) в сумме 751 975,7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Ильинское» по кодам классификации доходов бюджетов бюджетной системы Российской Федерации за 2022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Село Ильинское" в ведомственной структуре за 2022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Село Ильинско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2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Ильинское» за 2022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Ильинское»                                                                                         В.С. Чистя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5:00Z</dcterms:created>
  <dc:creator>098</dc:creator>
  <dc:description/>
  <dc:language>en-US</dc:language>
  <cp:lastModifiedBy>Пользователь Windows</cp:lastModifiedBy>
  <cp:lastPrinted>2023-05-15T10:34:00Z</cp:lastPrinted>
  <dcterms:modified xsi:type="dcterms:W3CDTF">2023-05-15T07:35:00Z</dcterms:modified>
  <cp:revision>2</cp:revision>
  <dc:subject/>
  <dc:title>М</dc:title>
</cp:coreProperties>
</file>