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АЛУЖСКАЯ ОБЛАСТЬ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АЛОЯРОСЛАВЕЦКИЙ РАЙОН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ЕЛЬСКАЯ ДУМА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СЕЛО ИЛЬИНСКОЕ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1.11.2023 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            №3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8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ражении согласия на преобразование путем объединения всех поселений, входящих в состав муниципального района «Малоярославецкий район» Калужской области,  и наделения вновь образованного муниципального образования статусом муниципального окру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.1-1 статьи 13 Федерального закона «Об общих принципах организации местного самоуправления в Российской Федерации», Уставом муниципального образования сельское поселение «Село Ильинское», а также с учетом  результатов публичных слушаний по вопросу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 преобразовании путем объединения всех поселений, входящих в состав муниципального района «Малоярославецкий район» Калужской области, и наделения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6"/>
          <w:szCs w:val="26"/>
        </w:rPr>
        <w:t xml:space="preserve">(протокол от 31.10.2023 №2), Сельская Дума сельского поселения «Село Ильинское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Выраз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согласие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го поселения «Село Ильинское» Малоярославецкого района Калужской области на преобразован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утем объединения всех </w:t>
      </w:r>
      <w:r>
        <w:rPr>
          <w:rFonts w:cs="Times New Roman" w:ascii="Times New Roman" w:hAnsi="Times New Roman"/>
          <w:sz w:val="26"/>
          <w:szCs w:val="26"/>
        </w:rPr>
        <w:t xml:space="preserve">поселений, входящих в состав муниципального района «Малоярославецки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йон» Калужской области, и наделения вновь образованного муниципального образования статусом муниципального округ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тить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представительный орган муниципального образования «Малоярославецкий район»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редложением внести в Законодательное Собрание Калужской области в порядке законодательной инициативы проект закона Калуж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«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образовании всех поселений, входящих в состав муниципального района «Малоярославецкий район» Калужской области, путем объединения и создания вновь образованного муниципального образования с наделением его статусом муниципального  округа </w:t>
      </w:r>
      <w:r>
        <w:rPr>
          <w:rFonts w:cs="Times New Roman" w:ascii="Times New Roman" w:hAnsi="Times New Roman"/>
          <w:sz w:val="26"/>
          <w:szCs w:val="26"/>
        </w:rPr>
        <w:t xml:space="preserve">и внесении изменений в отдельные законы Калужской области»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править настоящее решение в адрес </w:t>
      </w:r>
      <w:r>
        <w:rPr>
          <w:rFonts w:cs="Times New Roman" w:ascii="Times New Roman" w:hAnsi="Times New Roman"/>
          <w:b/>
          <w:sz w:val="26"/>
          <w:szCs w:val="26"/>
        </w:rPr>
        <w:t>Малоярославецкого Районного Собрания депутатов муниципального района «Малоярославецкий район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официального опублик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Ильинское»                                                                                                В.С.Чистякова</w:t>
      </w:r>
    </w:p>
    <w:sectPr>
      <w:type w:val="nextPage"/>
      <w:pgSz w:w="11906" w:h="16838"/>
      <w:pgMar w:left="1134" w:right="566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05:00Z</dcterms:created>
  <dc:creator>Админ</dc:creator>
  <dc:description/>
  <cp:keywords/>
  <dc:language>en-US</dc:language>
  <cp:lastModifiedBy>user</cp:lastModifiedBy>
  <cp:lastPrinted>2023-11-01T08:43:00Z</cp:lastPrinted>
  <dcterms:modified xsi:type="dcterms:W3CDTF">2023-11-01T05:47:00Z</dcterms:modified>
  <cp:revision>4</cp:revision>
  <dc:subject/>
  <dc:title/>
</cp:coreProperties>
</file>