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СЕЛО ИЛЬИН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3.10.2023 г. </w:t>
        <w:tab/>
        <w:tab/>
        <w:tab/>
        <w:tab/>
        <w:tab/>
        <w:tab/>
        <w:t xml:space="preserve">                                                        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Ильинское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C:/malinina/AppData/Local/Temp/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Село Ильинское» Малоярославецкого района Калужской области, утвержденным решением Сельской Думы сельского  поселения «Село Ильинское» от 21.09.2023 №28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Село Ильинское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Малоярославец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выдвинутую решением Малоярославецкого Районного Собрания депутатов муниципального района «Малоярославец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09.2023 № 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 октября 2023 года в 16 час. 00 мин. в здании Дома культуры сельского поселения «Село Ильинское» по адресу: Малоярославецкий район, с. Ильинское мкр-н имени 50-летия СССР, д.20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62, Калужская область, Малоярославецкий район, с. Ильинское, мкр-н имени 50-летия СССР, д.20 , с  09:00 до 16:00 час. с понедельника по четверг, с 09:00 до 15.00 час. пятница (перерыв на обед с 13:00 до 14:00 час.) адрес электронной почты: selo</w:t>
      </w:r>
      <w:r>
        <w:rPr>
          <w:rFonts w:cs="Times New Roman" w:ascii="Times New Roman" w:hAnsi="Times New Roman"/>
          <w:sz w:val="26"/>
          <w:szCs w:val="26"/>
          <w:lang w:val="en-US"/>
        </w:rPr>
        <w:t>ilinsk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3-74-66 </w:t>
      </w:r>
      <w:r>
        <w:rPr>
          <w:rFonts w:cs="Times New Roman" w:ascii="Times New Roman" w:hAnsi="Times New Roman"/>
          <w:sz w:val="26"/>
          <w:szCs w:val="26"/>
        </w:rPr>
        <w:t>уполномоченное лицо – Косякова Александра Сергеевна – ведущий специалист 1-го разряда администрации сельского поселения «Село Ильинское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Обращения граждан» (http://aseloilinskoe.ru/letters/index.htm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Село Ильин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Ильинское»                                                                                            В.С. Чистякова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9:00Z</dcterms:created>
  <dc:creator>User</dc:creator>
  <dc:description/>
  <cp:keywords/>
  <dc:language>en-US</dc:language>
  <cp:lastModifiedBy>Пользователь Windows</cp:lastModifiedBy>
  <cp:lastPrinted>2023-10-03T10:10:00Z</cp:lastPrinted>
  <dcterms:modified xsi:type="dcterms:W3CDTF">2023-10-03T07:17:00Z</dcterms:modified>
  <cp:revision>5</cp:revision>
  <dc:subject/>
  <dc:title/>
</cp:coreProperties>
</file>