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 августа 2017 года        </w:t>
        <w:tab/>
        <w:tab/>
        <w:tab/>
        <w:tab/>
        <w:tab/>
        <w:t xml:space="preserve">                            </w:t>
      </w:r>
      <w:bookmarkStart w:id="0" w:name="_GoBack"/>
      <w:bookmarkEnd w:id="0"/>
      <w:r>
        <w:rPr>
          <w:b/>
          <w:sz w:val="26"/>
          <w:szCs w:val="26"/>
        </w:rPr>
        <w:t xml:space="preserve">          № 49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Об утверждении порядка разработки, согласования и утверждения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дизайн-проектов благоустройства дворовых территорий и наиболее посещаемых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муниципальных территорий общего пользования при включении предложений в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программу «Формирование современной городской среды на территории сельского поселения «Село Ильинское» на 2018-2022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в 2018-2022 годах на территории муниципального образования сельского поселения «Село Ильинское» мероприятий по благоустройству дворовых территорий многоквартирных домов и наиболее посещаемых муниципальных территорий общего пользования, администрация сельского поселения «Село Иль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разработки, согласования и утверждения дизайн-проектов благоустройства дворовых территорий и наиболее посещаемых муниципальных территорий общего пользования при включении предложений в программу </w:t>
      </w:r>
      <w:r>
        <w:rPr>
          <w:color w:val="000000"/>
          <w:sz w:val="28"/>
          <w:szCs w:val="28"/>
        </w:rPr>
        <w:t>«Формирование современной городской среды на территории сельского поселения «Село Ильинское» на 2018-2022 годы»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данное постановление на официальном сайте местного самоуправления сельского поселения «Село Иль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Село Ильинское»                                            С.Н. Хром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Село Иль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____________ № 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работки, согласования и утверждения дизайн-проек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лагоустройства дворовых территорий и наиболее посещаемы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х территорий общего пользования при включен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 xml:space="preserve">предложений в </w:t>
      </w:r>
      <w:r>
        <w:rPr>
          <w:b/>
          <w:color w:val="000000"/>
        </w:rPr>
        <w:t>«Формирование современной городской среды на территории сельского поселения «Село Ильинское» на 2018-2022 годы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ки, согласования и утверждения дизайн-проектов благоустройства дворовых территорий и наиболее посещаемых муниципальных территорий общего пользования при включении предложений в программу </w:t>
      </w:r>
      <w:r>
        <w:rPr>
          <w:b/>
          <w:color w:val="000000"/>
          <w:sz w:val="26"/>
          <w:szCs w:val="26"/>
        </w:rPr>
        <w:t>«Формирование современной городской среды на территории сельского поселения «Село Ильинское» на 2018-2022 годы»</w:t>
      </w:r>
      <w:r>
        <w:rPr>
          <w:sz w:val="26"/>
          <w:szCs w:val="26"/>
        </w:rPr>
        <w:t xml:space="preserve"> (далее - Порядок, программа) регламентирует процедуру разработки, согласования и утверждения дизайн - проектов благоустройства дворовых и муниципальных территорий общего пользования при включении предложений в программу, а также их утверждение в рамках реализации программы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од дизайн - 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изайн -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Разработка дизайн - прое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Разработка дизайн - проекта в отношении дворовых территорий многоквартирных домов, расположенных на территории муниципального образования сельского поселения «Село Ильинское», осуществляется в соответствии с Правилами </w:t>
      </w:r>
      <w:r>
        <w:rPr>
          <w:color w:val="000000"/>
          <w:sz w:val="26"/>
          <w:szCs w:val="26"/>
        </w:rPr>
        <w:t>благоустройства и содержания территории муниципальног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азработка дизайн - проектов в отношении дворовых территорий многоквартирных домов, расположенных на территории муниципального образования сельского поселения «Село Ильинское», осуществляется администрацией в течение 5 дней со дня подписания общественной комиссией протокола о включении дворовой территории в программу «Формирование современной городской среды на территории сельского поселения «Село Ильинское» на 2018-2022 годы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работка дизайн - проекта благоустройства дворовой территории многоквартирного дома осуществляется с учетом видов работ, выбранных из минимального и (или) дополнительного перечней работ по благоустройству дворовой территории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Обсуждение, согласование и утверждение дизайн - проек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целях обсуждения, согласования и утверждения дизайн - проектов благоустройства дворовых территорий администрация уведомляет уполномоченных лиц, которые вправе действовать в интересах заинтересованных лиц (далее - уполномоченные лица) о готовности дизайн - проекта в течение 1 рабочего дня со дня изготовления дизайн - проек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полномоченное лицо обеспечивает обсуждение, согласование дизайн - проекта благоустройства дворовой территории многоквартирного дома для дальнейшего его утверждения в срок, не превышающий 3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Утверждение дизайн - проекта благоустройства дворовой территории многоквартирного дома осуществляется общественной комиссией в течение 2 рабочих дней со дня согласования дизайн - проекта дворовой территории многоквартирного дома уполномоченным лиц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Обсуждение, согласование и утверждение дизайн - проекта благоустройства наиболее посещаемой муниципальной территории общего пользования, включенной общественной комиссией в адресный перечень мероприятий подпрограммы по итогам утверждения протокола оценки предложений граждан и организаций на включение в адресный перечень наиболее посещаемых муниципальных территорий общего пользования сельского поселения «Село Ильинское» осуществляется общественной комисси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Дизайн - 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Дизайн-проект на благоустройство территории общего пользования утверждается в одном экземпляре и хранится в управлении ЖКХ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7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7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76</Words>
  <Characters>4999</Characters>
  <CharactersWithSpaces>586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3:00Z</dcterms:created>
  <dc:creator>User</dc:creator>
  <dc:description/>
  <dc:language>en-US</dc:language>
  <cp:lastModifiedBy>user</cp:lastModifiedBy>
  <dcterms:modified xsi:type="dcterms:W3CDTF">2017-10-23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