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ЛЬСКАЯ ДУМА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«СЕЛО ИЛЬИН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12 сентября 2017 г.                                                                         № 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авил благоустройства</w:t>
      </w:r>
    </w:p>
    <w:p>
      <w:pPr>
        <w:pStyle w:val="Normal"/>
        <w:rPr>
          <w:sz w:val="28"/>
        </w:rPr>
      </w:pPr>
      <w:r>
        <w:rPr>
          <w:sz w:val="28"/>
        </w:rPr>
        <w:t>и озеленения территор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«Село Ильин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со статьей 6 п.19 Устава муниципального образования сельского поселения «Село Ильинское» Сельская Ду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Признать утратившим силу постановление Сельской Думы сельского поселения «Село Ильинское» №12 от 27.03.2008 г. «Об утверждении правил благоустройства и озеленения территорий СП «Село Ильинское»»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равила благоустройства и озеленения территории сельского поселения «Село Ильинское» согласно приложения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Сельской Думы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«Село Ильинское»                                                      В.С. Чист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7c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67c3e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167c3e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c13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8:00Z</dcterms:created>
  <dc:creator>comp</dc:creator>
  <dc:description/>
  <dc:language>en-US</dc:language>
  <cp:lastModifiedBy>Пользователь Windows</cp:lastModifiedBy>
  <cp:lastPrinted>2017-07-10T12:05:00Z</cp:lastPrinted>
  <dcterms:modified xsi:type="dcterms:W3CDTF">2017-09-13T06:35:00Z</dcterms:modified>
  <cp:revision>3</cp:revision>
  <dc:subject/>
  <dc:title>КАЛУЖ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