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ИЛЬ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05.06.2024г.                                                                                                          № 27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Ильинско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квартал 2024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Ильинское», Администрация сельского поселения «Село Ильинское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Ильинское» за 1 квартал 2024 года по доходам в сумме 3 598 019,85 руб., по расходам 2 075 726,95 руб., с превышением доходов над расходами (профицит бюджета) в сумме 1 522 292,90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Ильинское» по кодам классификации доходов бюджетов бюджетной системы Российской Федерации за 1 квартал 2024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Село Ильинское» в ведомственной структуре за 1 квартал 2024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Село Ильинско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квартал 2024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Ильинское» за 1 квартал 2024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Врио Главы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Ильинское»                                                                                         Н.Н. Молча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7:00Z</dcterms:created>
  <dc:creator>098</dc:creator>
  <dc:description/>
  <dc:language>en-US</dc:language>
  <cp:lastModifiedBy>Пользователь Windows</cp:lastModifiedBy>
  <cp:lastPrinted>2023-04-30T20:58:00Z</cp:lastPrinted>
  <dcterms:modified xsi:type="dcterms:W3CDTF">2024-06-05T05:37:00Z</dcterms:modified>
  <cp:revision>2</cp:revision>
  <dc:subject/>
  <dc:title>М</dc:title>
</cp:coreProperties>
</file>