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8 октября 2024г.                                                                                                         № 45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3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3 квартал 2024 года по доходам в сумме 10 921 392,74 руб., по расходам  8 903 929,68 руб., с превышением доходов над расходами (профицит бюджета) в сумме 2 017 463,0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3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3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3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3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0:00Z</dcterms:created>
  <dc:creator>098</dc:creator>
  <dc:description/>
  <dc:language>en-US</dc:language>
  <cp:lastModifiedBy>user</cp:lastModifiedBy>
  <cp:lastPrinted>2024-10-29T08:22:00Z</cp:lastPrinted>
  <dcterms:modified xsi:type="dcterms:W3CDTF">2024-10-29T05:22:00Z</dcterms:modified>
  <cp:revision>4</cp:revision>
  <dc:subject/>
  <dc:title>М</dc:title>
</cp:coreProperties>
</file>