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ИЛЬ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8 декабря 2024 г.        </w:t>
        <w:tab/>
        <w:tab/>
        <w:tab/>
        <w:tab/>
        <w:t xml:space="preserve">                                                   №6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труктуры и правил формирования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ового номера муниципального имущества,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и способа ведения реестра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Ильинское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0" w:name="_Hlk82468234"/>
      <w:r>
        <w:rPr>
          <w:sz w:val="28"/>
          <w:szCs w:val="28"/>
        </w:rPr>
        <w:t xml:space="preserve">В соответствии с Федеральным законом от 06.10.2023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 от 10.10.2023 № 163н, Уставом сельского поселения «Село Ильинское», администрация сельского поселения «Село Ильинское»         </w:t>
      </w:r>
      <w:r>
        <w:rPr>
          <w:b/>
          <w:bCs/>
          <w:sz w:val="28"/>
          <w:szCs w:val="28"/>
        </w:rPr>
        <w:t xml:space="preserve">ПОСТАНОВЛЯЕТ: </w:t>
      </w:r>
      <w:bookmarkEnd w:id="0"/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bookmarkStart w:id="1" w:name="_Hlk8246828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структуре и правилах формирования реестрового номера муниципального имущества сельского поселения «Село Ильинское» согласно приложению к настоящему постановлению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качестве способа ведения реестра муниципального имущества определить ведение реестра муниципального имущества на электронном носител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ить хранение и обработку реестра муниципального имущества сельского поселения «Село Ильинское»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официальному обнародованию (опубликованию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применяется к правоотношениям, возникшим с 1 марта 2024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bookmarkStart w:id="2" w:name="_Hlk82468287"/>
      <w:r>
        <w:rPr>
          <w:bCs/>
          <w:sz w:val="28"/>
          <w:szCs w:val="28"/>
        </w:rPr>
        <w:tab/>
        <w:t xml:space="preserve">6. Контроль за исполнением настоящего постановления </w:t>
      </w:r>
      <w:bookmarkEnd w:id="2"/>
      <w:r>
        <w:rPr>
          <w:bCs/>
          <w:sz w:val="28"/>
          <w:szCs w:val="28"/>
        </w:rPr>
        <w:t>оставляю за собой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ио Главы администрации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Ильинское»                                 Н.Н. Молчанов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2832" w:firstLine="24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2832" w:firstLine="24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</w:t>
      </w:r>
    </w:p>
    <w:p>
      <w:pPr>
        <w:pStyle w:val="Normal"/>
        <w:shd w:fill="FFFFFF" w:val="clear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ТРУКТУРЕ И ПРАВИЛАХ ФОРМИРОВАНИЯ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ОВОГО НОМЕРА МУНИЦИПАЛЬНОГО ИМУЩЕСТВА СЕЛЬСКОГО ПОСЕЛЕНИЯ «СЕЛО ИЛЬИНСКОЕ»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         от 10.10.2023 № 163н, и определяет структуру и правила формирования реестрового номера муниципального имущества сельского поселения «Село Ильинское».</w:t>
      </w:r>
    </w:p>
    <w:p>
      <w:pPr>
        <w:pStyle w:val="Normal"/>
        <w:shd w:fill="FFFFFF" w:val="clear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реестрового номера муниципального имущества состоит из трех цифровых групп, отделенных точками:</w:t>
      </w:r>
    </w:p>
    <w:p>
      <w:pPr>
        <w:pStyle w:val="Style18"/>
        <w:shd w:fill="FFFFFF" w:val="clear"/>
        <w:spacing w:lineRule="auto" w:line="240" w:before="0" w:after="0"/>
        <w:ind w:left="5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х пяти цифр кода ОКТМО муниципального образования сельского поселение «Село Ильинское» – 29623;</w:t>
      </w:r>
    </w:p>
    <w:p>
      <w:pPr>
        <w:pStyle w:val="Style18"/>
        <w:shd w:fill="FFFFFF" w:val="clear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а подраздела реестра муниципального имущества;</w:t>
      </w:r>
    </w:p>
    <w:p>
      <w:pPr>
        <w:pStyle w:val="Style18"/>
        <w:shd w:fill="FFFFFF" w:val="clear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вого номера объекта в реест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Style18"/>
        <w:shd w:fill="FFFFFF" w:val="clear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0"/>
        <w:gridCol w:w="2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е пять цифр кода ОКТМО сельского поселения «Село Ильинское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одраздела реестра муниципального имущ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ковый номер объект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6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ответственно, сформированный реестровый номер – 29623.1.1.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Формирование реестрового номера муниципального имущества осуществляется ответственным специалистом администрации сельского поселения «Село Ильинское», определенной пунктом 2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сельского поселения «Село Ильинское»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 п.п. 2- 4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Реестровые номера муниципального имущества сельского поселения «Село Ильинское», сформированные до 1 марта 2024 года, сохраняются.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4:00Z</dcterms:created>
  <dc:creator>user</dc:creator>
  <dc:description/>
  <cp:keywords/>
  <dc:language>en-US</dc:language>
  <cp:lastModifiedBy>Пользователь Windows</cp:lastModifiedBy>
  <cp:lastPrinted>2024-12-25T15:25:00Z</cp:lastPrinted>
  <dcterms:modified xsi:type="dcterms:W3CDTF">2024-12-25T12:26:00Z</dcterms:modified>
  <cp:revision>4</cp:revision>
  <dc:subject/>
  <dc:title>РОССИЙСКАЯ ФЕДЕРАЦИЯ</dc:title>
</cp:coreProperties>
</file>