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ИЛЬ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 апреля 2025 г.        </w:t>
        <w:tab/>
        <w:tab/>
        <w:tab/>
        <w:tab/>
        <w:tab/>
        <w:t xml:space="preserve">                                       №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Ильи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Село Ильинск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ы</w:t>
      </w:r>
      <w:r>
        <w:rPr/>
        <w:t xml:space="preserve"> бюджетной классификации администратора до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, на ремонт ограждения спортивной площадки в с. Ильинск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6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, на ремонт сети уличного освещения в д. Бобо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7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, на ремонт дороги в д. Подсосе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 следующие изменения в Постановление Администрации сельского поселения «Село Ильинское» от 07.12.2018 № 77 «Об администрировании доходов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ы</w:t>
      </w:r>
      <w:r>
        <w:rPr/>
        <w:t xml:space="preserve"> бюджетной классификации администратора до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, на ремонт ограждения спортивной площадки в с. Ильинск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6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, на ремонт сети уличного освещения в д. Бобо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7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, на ремонт дороги в д. Подсосе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Село Ильинское»</w:t>
        <w:tab/>
        <w:tab/>
        <w:tab/>
        <w:tab/>
        <w:tab/>
        <w:t xml:space="preserve">                         Н. Н. Молчанов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8:00Z</dcterms:created>
  <dc:creator>user</dc:creator>
  <dc:description/>
  <dc:language>en-US</dc:language>
  <cp:lastModifiedBy>user</cp:lastModifiedBy>
  <cp:lastPrinted>2025-04-10T12:49:00Z</cp:lastPrinted>
  <dcterms:modified xsi:type="dcterms:W3CDTF">2025-04-10T09:49:00Z</dcterms:modified>
  <cp:revision>3</cp:revision>
  <dc:subject/>
  <dc:title>РОССИЙСКАЯ ФЕДЕРАЦИЯ</dc:title>
</cp:coreProperties>
</file>