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ЕЛЬ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от 18 апреля 2025 г.</w:t>
      </w: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№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 пожарной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безопасности  на  территор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льского поселения «Село Ильинско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Постановлением Малоярославецкой  районной администрации    №484 от 17.04.2025 г. «О проведении месячника пожарной безопасности на территории  муниципального района «Малоярославецкий район», администрация сельского поселения «Село Ильинско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на территории сельского поселения «Село Ильинское» месячник пожарной безопасности с 21.04.2025 г. по 21.05.2025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лан мероприятий по организации проведения на территории сельского поселения «Село Ильинское» месячника  пожарной безопасности. (Приложение № 1)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Всех  руководителей  организаций,  владельцев частных  земель ознакомить с планом мероприятий и обеспечить  выполнение противопожарных требований  на вверенных им  земельных участках и объектах и подведомственных территория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Административной комиссии провести рейд  проверки соблюдения противопожарных  норм  в частном  секторе,  результаты  рейда  обнародовать  на  стенде  «Информац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 Контроль  за  исполнением  данного  постановления  возлагаю на 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Ильинское»                                                              Н.Н. Молч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 1 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 № 20 от 18.04.2025 г.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организации  проведения  на территории сельского поселения «Село Ильинское» месячника  пожарной безопасности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с 21.04.2025 г. по 21.05.2025г. </w:t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/>
        <w:tab/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777"/>
        <w:gridCol w:w="1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мые меро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выполн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комиссионных рейдов по жилому сектору, с целью выявления временных, бесхозных жилых строений, а так же мест возможного проживания лиц без определенного места жительств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территорий, прилегающих к складским, производственным зданиям, жилым домам от легковоспламеняющегося мусора, обеспечить доступ  к нежилым и подвальным помещениям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своевременный вывоз собранного мусор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Э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монтировать пожарные гидранты, проверить пожарные рукава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работоспособность и срок службы огнетушителей,  проверить  наличие противопожарного  инвентаря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профилактические противопожарные инструктажи: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лицами, злоупотребляющими спиртными напитк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одинокими и  престарелыми гражданами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неблагополучными семьям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гражданами по населенным пункта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В.С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Н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вкина Г.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ь  беседы с владельцами  частных жилых домов о строгом соблюдении правил  пожарной безопасности, распространение памяток о мерах пожарной безопасности при проведении профилактического осмотра жилого сектора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е домов, жители домов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по  содержанию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подъездных путей  к противопожарным  гидрантам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чанов Н.Н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3:00Z</dcterms:created>
  <dc:creator>user</dc:creator>
  <dc:description/>
  <cp:keywords/>
  <dc:language>en-US</dc:language>
  <cp:lastModifiedBy>user</cp:lastModifiedBy>
  <cp:lastPrinted>2023-04-03T11:21:00Z</cp:lastPrinted>
  <dcterms:modified xsi:type="dcterms:W3CDTF">2025-04-21T07:42:00Z</dcterms:modified>
  <cp:revision>12</cp:revision>
  <dc:subject/>
  <dc:title>РОССИЙСКАЯ   ФЕДЕРАЦИЯ</dc:title>
</cp:coreProperties>
</file>