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ИЛЬ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6 февраля 2025г.                                                                                                    № 5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Село Ильинское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024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Ильинское», Сельская Дума сельского поселения «Село Ильинское» РЕШИЛА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 Утвердить отчет об исполнении бюджета сельского поселения «Село Ильинское» за 2024 год по доходам в сумме 13 383 508,56 руб., по расходам  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12 561 431,72 руб., с превышением доходов над расходами (профицит бюджета) в сумме 822 076,84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rPr>
          <w:sz w:val="27"/>
          <w:szCs w:val="27"/>
        </w:rPr>
      </w:pPr>
      <w:r>
        <w:rPr>
          <w:sz w:val="27"/>
          <w:szCs w:val="27"/>
        </w:rPr>
        <w:t>доходов бюджета сельского поселения «Село Ильинское» по кодам классификации доходов бюджетов бюджетной системы Российской Федерации за 2024 год согласно приложению №1 к настоящему Решению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7"/>
          <w:szCs w:val="27"/>
        </w:rPr>
        <w:t>расходов бюджета сельского поселения «Село Ильинское» в ведомственной структуре за 2024 год согласно приложению №2 к настоящему Решению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7"/>
          <w:szCs w:val="27"/>
        </w:rPr>
        <w:t>расходов бюджета сельского поселения «Село Ильинское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4 год согласно приложению №3 к настоящему Решению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7"/>
          <w:szCs w:val="27"/>
        </w:rPr>
        <w:t>источников финансирования дефицита бюджета сельского поселения «Село Ильинское» за 2024 год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ло Ильинское»                                                                                         В.С. Чистякова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06:00Z</dcterms:created>
  <dc:creator>098</dc:creator>
  <dc:description/>
  <cp:keywords/>
  <dc:language>en-US</dc:language>
  <cp:lastModifiedBy>user</cp:lastModifiedBy>
  <cp:lastPrinted>2025-02-26T11:16:00Z</cp:lastPrinted>
  <dcterms:modified xsi:type="dcterms:W3CDTF">2025-02-26T08:16:00Z</dcterms:modified>
  <cp:revision>23</cp:revision>
  <dc:subject/>
  <dc:title>М</dc:title>
</cp:coreProperties>
</file>