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УЖСКАЯ ОБЛАСТЬ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ЯРОСЛАВЕЦКИЙ РАЙОН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АЯ ДУМА СЕЛЬСКОГО ПОСЕЛ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ЕЛО ИЛЬИНСКОЕ»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ConsPlus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  20  января  2025 года                                                             №  2  </w:t>
      </w:r>
    </w:p>
    <w:p>
      <w:pPr>
        <w:pStyle w:val="ConsPlusNormal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выявления мнения граждан по вопросу о поддержке инициативного проекта путем сбора их подписей</w:t>
      </w:r>
    </w:p>
    <w:p>
      <w:pPr>
        <w:pStyle w:val="ConsPlusNormal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Ильинско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ая Дума сельского поселения «Село Ильинское»</w:t>
      </w:r>
    </w:p>
    <w:p>
      <w:pPr>
        <w:pStyle w:val="ConsPlusNormal"/>
        <w:spacing w:lineRule="atLeas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явления мнения граждан по вопросу о поддержке инициативного проекта путем опроса граждан – анкета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Врио Главы администрации муниципального образования сельского поселения «Село Ильинское» (Н.Н. Молчанова).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Сельской Думы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поселения 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ело Ильинское»                                                                    В.С. Чистякова</w:t>
      </w:r>
      <w:r>
        <w:br w:type="page"/>
      </w:r>
    </w:p>
    <w:p>
      <w:pPr>
        <w:pStyle w:val="ConsPlusNormal"/>
        <w:spacing w:lineRule="atLeast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1</w:t>
      </w:r>
    </w:p>
    <w:p>
      <w:pPr>
        <w:pStyle w:val="ConsPlusNormal"/>
        <w:spacing w:lineRule="atLeast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решению Сельской Думы </w:t>
      </w:r>
    </w:p>
    <w:p>
      <w:pPr>
        <w:pStyle w:val="ConsPlusNormal"/>
        <w:spacing w:lineRule="atLeast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О СП «Село Ильинское» </w:t>
      </w:r>
    </w:p>
    <w:p>
      <w:pPr>
        <w:pStyle w:val="ConsPlusNormal"/>
        <w:spacing w:lineRule="atLeast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«20» января 2025 № 2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4" w:leader="none"/>
        </w:tabs>
        <w:spacing w:lineRule="atLeast" w:line="11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мнения граждан по вопросу о поддержке инициативного проекта путем опроса граждан (анкета) </w:t>
      </w:r>
    </w:p>
    <w:p>
      <w:pPr>
        <w:pStyle w:val="TextBody"/>
        <w:spacing w:lineRule="atLeast" w: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ем опроса граждан и сбора  анкет с их подписью.</w:t>
      </w:r>
    </w:p>
    <w:p>
      <w:pPr>
        <w:pStyle w:val="TextBody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бор анкет с подписью граждан по вопросу о поддержке инициативного проекта осуществляется инициаторами проекта в форме результатов опроса граждан (анкет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1 к настоящему Порядку. 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После окончания опроса сбора анкет инициатором проекта подсчитывается количество подписей и составляется </w:t>
      </w:r>
      <w:r>
        <w:rPr>
          <w:color w:val="000000"/>
          <w:sz w:val="28"/>
          <w:szCs w:val="28"/>
        </w:rPr>
        <w:t>протокол</w:t>
      </w:r>
      <w:r>
        <w:rPr>
          <w:sz w:val="28"/>
          <w:szCs w:val="28"/>
        </w:rPr>
        <w:t xml:space="preserve"> об итогах сбора подписей граждан в поддержку инициативного проекта по форме согласно приложению № 2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>4. Протокол и анкеты направляются вместе с инициативным проектом в Администрацию сельского поселения «Село Ильинское»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сельского поселения «Село Ильинское», утвержденным решением Сельской Думы   сельского поселения «Село Ильинское».</w:t>
      </w:r>
      <w:r>
        <w:br w:type="page"/>
      </w:r>
    </w:p>
    <w:p>
      <w:pPr>
        <w:pStyle w:val="Normal"/>
        <w:ind w:left="595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tbl>
      <w:tblPr>
        <w:tblW w:w="922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358"/>
      </w:tblGrid>
      <w:tr>
        <w:trPr>
          <w:trHeight w:val="1770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7449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КЕТА</w:t>
            </w:r>
          </w:p>
          <w:p>
            <w:pPr>
              <w:pStyle w:val="Normal"/>
              <w:ind w:left="-238" w:hanging="0"/>
              <w:jc w:val="center"/>
              <w:rPr/>
            </w:pPr>
            <w:r>
              <w:rPr>
                <w:rFonts w:eastAsia="Times New Roman;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</w:rPr>
              <w:t xml:space="preserve">по поддержке Программы местных инициатив в МО СП «Село Ильинско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ярославецкого района Калужской   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Решение, каких задач  на территории сельского поселения «Село Ильинское»  Вы считаете первоочередными?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3260"/>
        <w:gridCol w:w="18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крыши  МУК Ильин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Ремонт сети уличного освещения в с. Ил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Ремонт дороги в д. Боб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Ремонт дороги в д. Подсос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0160</wp:posOffset>
                </wp:positionV>
                <wp:extent cx="200025" cy="93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8pt;width:15.7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00 руб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33020</wp:posOffset>
                </wp:positionV>
                <wp:extent cx="2000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6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/>
        </w:rPr>
        <w:t xml:space="preserve">            </w:t>
      </w:r>
      <w:r>
        <w:rPr/>
        <w:t>1000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48260</wp:posOffset>
                </wp:positionV>
                <wp:extent cx="200025" cy="85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3.8pt;width:15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00 руб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34925</wp:posOffset>
                </wp:positionV>
                <wp:extent cx="2000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7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0 руб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2065</wp:posOffset>
                </wp:positionV>
                <wp:extent cx="20002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9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__руб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анную анкету просим предоставить в </w:t>
      </w:r>
      <w:r>
        <w:rPr>
          <w:lang w:eastAsia="ru-RU"/>
        </w:rPr>
        <w:t>Администрацию сельского поселения «Село Ильинское», мкр. им. 50-летия СССР д. 20  тел./факс (48431)  37-466</w:t>
      </w:r>
      <w:r>
        <w:rPr/>
        <w:t>. Также анкета размещена на официальном сайте сельского поселения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</w:t>
      </w:r>
    </w:p>
    <w:p>
      <w:pPr>
        <w:pStyle w:val="Normal"/>
        <w:ind w:firstLine="708"/>
        <w:jc w:val="both"/>
        <w:rPr>
          <w:u w:val="single"/>
          <w:lang w:eastAsia="ru-RU"/>
        </w:rPr>
      </w:pP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>состоится 03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февраля  2025 г. в 13.00 ч.  в здании - Ильинский сельский Дом культуры, </w:t>
      </w:r>
      <w:r>
        <w:rPr>
          <w:u w:val="single"/>
          <w:lang w:eastAsia="ru-RU"/>
        </w:rPr>
        <w:t>мкр. им. 50 лети СССР, д. 20</w:t>
      </w:r>
    </w:p>
    <w:p>
      <w:pPr>
        <w:pStyle w:val="Normal"/>
        <w:spacing w:lineRule="atLeast" w:line="240"/>
        <w:ind w:left="5953" w:hanging="0"/>
        <w:jc w:val="right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953" w:hanging="0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  <w:t xml:space="preserve">к Порядку выявления мнения граждан по вопросу о поддержке инициативного проекта </w:t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ТОГАХ АНКЕТИРОВАНИЯ ГРАЖДАН В ПОДДЕРЖКУ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ИНИЦИАТИВНОГО ПРОЕКТА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________</w:t>
      </w:r>
    </w:p>
    <w:p>
      <w:pPr>
        <w:pStyle w:val="TextBody"/>
        <w:spacing w:lineRule="atLeast" w:line="240"/>
        <w:rPr/>
      </w:pPr>
      <w:r>
        <w:rPr/>
        <w:t>(наименование инициативного проект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 w:val="26"/>
          <w:szCs w:val="26"/>
        </w:rPr>
        <w:t>Территория, на которой осуществлялся сбор подписей, в соответствии с правовым актом Администрации сельского поселения «Село Ильинское» об определении территории, части территории муниципального образования сельского поселения «Село Ильинское», на которой может реализовываться инициативный проект:</w:t>
      </w:r>
    </w:p>
    <w:p>
      <w:pPr>
        <w:pStyle w:val="TextBody"/>
        <w:spacing w:lineRule="atLeast" w:line="240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ных листов (шт.): ______.</w:t>
      </w:r>
    </w:p>
    <w:p>
      <w:pPr>
        <w:pStyle w:val="TextBody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 ____________________       _______________________</w:t>
      </w:r>
    </w:p>
    <w:p>
      <w:pPr>
        <w:pStyle w:val="TextBody"/>
        <w:spacing w:lineRule="atLeast" w:line="240"/>
        <w:jc w:val="both"/>
        <w:rPr/>
      </w:pPr>
      <w:r>
        <w:rPr>
          <w:rFonts w:eastAsia="Times New Roman;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       (расшифровка подписи)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??§ЮЎм§Ў?Ўм§" w:cs="Times New Roman;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HeaderChar">
    <w:name w:val="Header Char"/>
    <w:qFormat/>
    <w:rPr>
      <w:rFonts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SimSun;?????????????????????§ЮЎм§Ў?Ўм§" w:cs="Arial;Times New Roman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?????????????????????§ЮЎм§Ў?Ўм§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SimSun;?????????????????????§ЮЎм§Ў?Ўм§" w:cs="Arial;Times New Roman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?????????????????????§ЮЎм§Ў?Ўм§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?????????????????????§ЮЎм§Ў?Ўм§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?????????????????????§ЮЎм§Ў?Ўм§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?????????????????????§ЮЎм§Ў?Ўм§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SimSun;?????????????????????§ЮЎм§Ў?Ўм§" w:cs="Arial;Times New Roman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Times New Roman" w:hAnsi="Arial;Times New Roman" w:eastAsia="SimSun;?????????????????????§ЮЎм§Ў?Ўм§" w:cs="Arial;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?????????????????????§ЮЎм§Ў?Ўм§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9:00Z</dcterms:created>
  <dc:creator>sarbaev</dc:creator>
  <dc:description/>
  <cp:keywords/>
  <dc:language>en-US</dc:language>
  <cp:lastModifiedBy>word</cp:lastModifiedBy>
  <cp:lastPrinted>2023-02-07T14:47:00Z</cp:lastPrinted>
  <dcterms:modified xsi:type="dcterms:W3CDTF">2025-02-12T09:59:00Z</dcterms:modified>
  <cp:revision>2</cp:revision>
  <dc:subject/>
  <dc:title>Решение Барнаульской городской Думы от 08.11.2019 N 409"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</dc:title>
</cp:coreProperties>
</file>