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  <w:lang w:bidi="ru-RU"/>
        </w:rPr>
        <w:t xml:space="preserve">Приложение №1 </w:t>
      </w:r>
    </w:p>
    <w:p>
      <w:pPr>
        <w:pStyle w:val="Normal"/>
        <w:jc w:val="right"/>
        <w:rPr>
          <w:szCs w:val="22"/>
          <w:lang w:bidi="ru-RU"/>
        </w:rPr>
      </w:pPr>
      <w:r>
        <w:rPr>
          <w:szCs w:val="22"/>
          <w:lang w:bidi="ru-RU"/>
        </w:rPr>
        <w:t xml:space="preserve">к постановлению администрации </w:t>
      </w:r>
    </w:p>
    <w:p>
      <w:pPr>
        <w:pStyle w:val="Normal"/>
        <w:jc w:val="right"/>
        <w:rPr>
          <w:szCs w:val="22"/>
          <w:lang w:bidi="ru-RU"/>
        </w:rPr>
      </w:pPr>
      <w:r>
        <w:rPr>
          <w:szCs w:val="22"/>
          <w:lang w:bidi="ru-RU"/>
        </w:rPr>
        <w:t xml:space="preserve">сельского поселения «Село Ильинское» </w:t>
      </w:r>
    </w:p>
    <w:p>
      <w:pPr>
        <w:pStyle w:val="Normal"/>
        <w:jc w:val="right"/>
        <w:rPr>
          <w:szCs w:val="22"/>
        </w:rPr>
      </w:pPr>
      <w:r>
        <w:rPr>
          <w:szCs w:val="22"/>
          <w:lang w:bidi="ru-RU"/>
        </w:rPr>
        <w:t>от 27.11.2024г. №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программы «Развитие муниципальной службы в сельском поселении «Село Ильинское» на 2025-2027 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726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муниципальной службы в сельском поселении «Село Ильинское» на 2025-2027 годы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Село Ильинское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предоставляемых услуг в администрации сельского поселения «Село Ильинское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Эффективное использование бюджетных средств;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>2. Своевременное и полное обеспечение денежным содержанием и дополнительными выплатами сотрудников администрации сельского поселения «Село Ильинское», начисление и перечисление денежных средств по страховым взносам в соответствии с действующим законодательством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системного обучения муниципальных служащих по наиболее востребованным направлениям обучения;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>4. Обеспечение своевременного и достоверного информирования жителей сельского поселения «Село Ильинское» об изданных нормативно-правовых актах. Обеспечение информационной открытости органов местного самоуправления. Объективное и всестороннее освещение социально-экономического развития сельского поселения «Село Ильинское» в средствах массовой информации и информационно-телекоммуникационной сети Интернет. Формирование положительного имиджа администрации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абота по улучшению материально-технической базы и приведение ее в соответствии с нормативными требованиями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Реализация работ по обеспечению бесперебойного функционирования средств вычислительной и офисной техники, надежность хранения данных, бесперебойное функционирование программных средств и средств защиты информации, повышение эффективности программного обеспечения, обеспечение каналов связи, в т.ч. для работы в сети интернет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Техническая инвентаризация объектов недвижимого имущества, оформление земельных участков под многоквартирными домами, государственная регистрация права муниципальной собственности объектов недвижимости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– 2027 годы, один эта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бщий объем средств местного бюджета, предусмотренных на реализацию муниципальной программы -  9 730 125,57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025 год – 3 243 375,19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6 год – 3 243 375,19 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 243 375,19 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меченных мероприятий администрацией сельского поселения «Село Ильинско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59:00Z</dcterms:created>
  <dc:creator>098</dc:creator>
  <dc:description/>
  <cp:keywords/>
  <dc:language>en-US</dc:language>
  <cp:lastModifiedBy>user</cp:lastModifiedBy>
  <cp:lastPrinted>2022-11-17T09:23:00Z</cp:lastPrinted>
  <dcterms:modified xsi:type="dcterms:W3CDTF">2024-11-27T06:26:00Z</dcterms:modified>
  <cp:revision>3</cp:revision>
  <dc:subject/>
  <dc:title>М</dc:title>
</cp:coreProperties>
</file>