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сельского поселения «Село Ильин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т 27.11.2024г.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Благоустройство территории сельского поселения «Село Ильинско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6796"/>
      </w:tblGrid>
      <w:tr>
        <w:trPr>
          <w:trHeight w:val="5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Благоустройство территории сельского поселения 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-повышения уровня комфортности пребывания на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, улучшение внешнего облика поселения, повышение уровня благоустройства территории, улучшение условий проживания населения, улучшение санитарного состоя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улучшение санитарного и экологического состояния сельского поселения;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дачи муниципальной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лучшение экологической обстан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полнение комплексного благоустройства внутриквартальных территорий, приведение к нормативным параметрам элементов внешнего и внутреннего благоустройства, приведение к нормативным параметрам элементов обустройства, повышение привлекательности зон отдых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информирование населения в сфере обращения с Т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совершенствование правовой базы, регулирующей вопрос обращения с ТБО на территории сельского поселения;</w:t>
              <w:br/>
              <w:t>- ликвидация несанкционированных объектов размещения отходов в целях снижения негативного техногенного воздействия на окружающую среду и улучшение экологической обстановки в сельском поселении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ординатор муниципальной   </w:t>
              <w:br/>
              <w:t xml:space="preserve">программы             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eastAsia="ru-RU"/>
              </w:rPr>
              <w:t>2025 – 2027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1843"/>
        <w:gridCol w:w="1701"/>
        <w:gridCol w:w="1701"/>
        <w:gridCol w:w="1923"/>
      </w:tblGrid>
      <w:tr>
        <w:trPr>
          <w:trHeight w:val="3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>в том числе по годам: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сходы (рублей)</w:t>
            </w:r>
          </w:p>
        </w:tc>
      </w:tr>
      <w:tr>
        <w:trPr>
          <w:trHeight w:val="4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7</w:t>
            </w:r>
          </w:p>
        </w:tc>
      </w:tr>
      <w:tr>
        <w:trPr>
          <w:trHeight w:val="88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 175 757,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 618 127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 629 780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 927 848,81</w:t>
            </w:r>
          </w:p>
        </w:tc>
      </w:tr>
      <w:tr>
        <w:trPr>
          <w:trHeight w:val="48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учшение санитарного состояния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табилизация состояния окружающей природной среды на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eastAsia="ru-RU"/>
              </w:rPr>
              <w:t>«Село Ильинское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уровня благоустройства территории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user</dc:creator>
  <dc:description/>
  <cp:keywords/>
  <dc:language>en-US</dc:language>
  <cp:lastModifiedBy>user</cp:lastModifiedBy>
  <cp:lastPrinted>2024-11-27T11:36:00Z</cp:lastPrinted>
  <dcterms:modified xsi:type="dcterms:W3CDTF">2024-11-27T08:36:00Z</dcterms:modified>
  <cp:revision>7</cp:revision>
  <dc:subject/>
  <dc:title>ПАСПОРТ</dc:title>
</cp:coreProperties>
</file>