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  <w:lang w:bidi="ru-RU"/>
        </w:rPr>
        <w:t xml:space="preserve">Приложение №4 </w:t>
      </w:r>
    </w:p>
    <w:p>
      <w:pPr>
        <w:pStyle w:val="Normal"/>
        <w:jc w:val="right"/>
        <w:rPr>
          <w:szCs w:val="22"/>
          <w:lang w:bidi="ru-RU"/>
        </w:rPr>
      </w:pPr>
      <w:r>
        <w:rPr>
          <w:szCs w:val="22"/>
          <w:lang w:bidi="ru-RU"/>
        </w:rPr>
        <w:t xml:space="preserve">к постановлению администрации </w:t>
      </w:r>
    </w:p>
    <w:p>
      <w:pPr>
        <w:pStyle w:val="Normal"/>
        <w:jc w:val="right"/>
        <w:rPr>
          <w:szCs w:val="22"/>
          <w:lang w:bidi="ru-RU"/>
        </w:rPr>
      </w:pPr>
      <w:r>
        <w:rPr>
          <w:szCs w:val="22"/>
          <w:lang w:bidi="ru-RU"/>
        </w:rPr>
        <w:t xml:space="preserve">сельского поселения «Село Ильинское» </w:t>
      </w:r>
    </w:p>
    <w:p>
      <w:pPr>
        <w:pStyle w:val="Normal"/>
        <w:jc w:val="right"/>
        <w:rPr>
          <w:szCs w:val="22"/>
        </w:rPr>
      </w:pPr>
      <w:r>
        <w:rPr>
          <w:szCs w:val="22"/>
          <w:lang w:bidi="ru-RU"/>
        </w:rPr>
        <w:t>от 27.11.2024г. № 5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целев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в сельском поселении «Село Ильинское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1634"/>
        <w:gridCol w:w="1580"/>
        <w:gridCol w:w="1534"/>
        <w:gridCol w:w="159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 «Село Ильинское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и программы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К «Ильинский СДК», МУК МЦРБ «Ильинская сельская библиотека», МУК МЦРБ «Мосоловская сельская библиотек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программы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709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 сельского поселения «Село Ильинское» Малоярославецкого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6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, пополнение и использование культурного и исторического наследия Малоярославец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ConsPlusCel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благоприятных условий для устойчивого развития сферы культуры  в сельском поселении «Село Ильинское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.Развитие учреждений культуры.</w:t>
            </w:r>
          </w:p>
          <w:p>
            <w:pPr>
              <w:pStyle w:val="ConsPlusCel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2.Организация и проведение мероприятий в сфере культуры и искусства.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дикаторы программы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 Развитие  общедоступных библиотек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Доля населения, участвующего в культурно-досуговых мероприятиях, проводимых учреждениями культуры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.Количество зрителей и слушателей, посетивших культурно-досуговые мероприятия в учреждениях культуры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.  Количество мероприятий, проводимых учреждениями культуры.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и этапы реализации программы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2025-2027, в один этап</w:t>
            </w:r>
          </w:p>
        </w:tc>
      </w:tr>
      <w:tr>
        <w:trPr>
          <w:trHeight w:val="2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(тыс. руб.)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  <w:r>
              <w:rPr>
                <w:color w:val="FF0000"/>
                <w:sz w:val="26"/>
                <w:szCs w:val="26"/>
                <w:lang w:eastAsia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816 83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4938 94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38 94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38 946,00</w:t>
            </w:r>
          </w:p>
        </w:tc>
      </w:tr>
      <w:tr>
        <w:trPr>
          <w:trHeight w:val="4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местных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816 83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38 94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38 94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38 946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крепление единого культурного пространства  СП «Село Ильинское»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оздание благоприятных условий для творческой деятельности самодеятельных художественных коллективов и отдельных исполнителей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величение удельного веса населения СП «Село Ильинское»  в  культурно-досуговых мероприятиях, проводимых учреждениями культуры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Освоение новых форм и направлений культурной деятельности.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8:00Z</dcterms:created>
  <dc:creator>user</dc:creator>
  <dc:description/>
  <cp:keywords/>
  <dc:language>en-US</dc:language>
  <cp:lastModifiedBy>user</cp:lastModifiedBy>
  <cp:lastPrinted>2024-11-27T11:37:00Z</cp:lastPrinted>
  <dcterms:modified xsi:type="dcterms:W3CDTF">2024-11-27T08:37:00Z</dcterms:modified>
  <cp:revision>5</cp:revision>
  <dc:subject/>
  <dc:title>ПАСПОРТ</dc:title>
</cp:coreProperties>
</file>