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сельского поселения «Село Ильин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т 27.11.2024г. № 56</w:t>
      </w:r>
    </w:p>
    <w:p>
      <w:pPr>
        <w:pStyle w:val="Normal"/>
        <w:spacing w:lineRule="atLeast" w:line="240" w:before="0" w:after="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color w:val="4A5562"/>
          <w:sz w:val="20"/>
          <w:szCs w:val="20"/>
          <w:lang w:eastAsia="ru-RU"/>
        </w:rPr>
      </w:pPr>
      <w:r>
        <w:rPr>
          <w:rFonts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ahoma" w:ascii="Tahoma" w:hAnsi="Tahoma"/>
          <w:color w:val="4A556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сельского поселения « Село Ильинское»</w:t>
      </w:r>
    </w:p>
    <w:p>
      <w:pPr>
        <w:pStyle w:val="Normal"/>
        <w:spacing w:lineRule="atLeast" w:line="240" w:before="0" w:after="0"/>
        <w:jc w:val="center"/>
        <w:rPr/>
      </w:pPr>
      <w:r>
        <w:rPr/>
        <w:t>«Социальная поддержка граждан»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214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  сельского поселения «Село Ильинское»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ая программа сельского поселения «Село Ильинское»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 «Село Ильинское» Малоярославецкого района Калужской области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 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 «Село Ильинское» Малоярославецкого района Калужской области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Социальная поддержка отдельных категорий     граждан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но-целев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струменты муниципальной программы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й населе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 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обязательств государства по социальной поддержке отдельным категориям населе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казатели муниципальной программы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онодательством (кол-во человек)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й программы 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– 2027го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реализации не выделяю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tbl>
                  <w:tblPr>
                    <w:tblW w:w="5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объем финансового обеспечения реализации муниципальной программы на 2025 - 2027 годы – 231 276,26 рублей, в том числе средства бюджета сельского поселения «Село Ильинское»– 231 276,26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>2025 год −  231 276, 26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2026 год −  0,00  рублей; 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  <w:t xml:space="preserve">2027 год –  0,00 рублей; 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ализации муниципальной 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состояния сред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ателей мер  социальной поддерж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0:00Z</dcterms:created>
  <dc:creator>user</dc:creator>
  <dc:description/>
  <cp:keywords/>
  <dc:language>en-US</dc:language>
  <cp:lastModifiedBy>user</cp:lastModifiedBy>
  <cp:lastPrinted>2024-11-27T11:36:00Z</cp:lastPrinted>
  <dcterms:modified xsi:type="dcterms:W3CDTF">2024-11-27T08:36:00Z</dcterms:modified>
  <cp:revision>5</cp:revision>
  <dc:subject/>
  <dc:title>ПАСПОРТ</dc:title>
</cp:coreProperties>
</file>