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  <w:lang w:bidi="ru-RU"/>
        </w:rPr>
        <w:t xml:space="preserve">Приложение №6 </w:t>
      </w:r>
    </w:p>
    <w:p>
      <w:pPr>
        <w:pStyle w:val="Normal"/>
        <w:jc w:val="right"/>
        <w:rPr>
          <w:szCs w:val="22"/>
          <w:lang w:bidi="ru-RU"/>
        </w:rPr>
      </w:pPr>
      <w:r>
        <w:rPr>
          <w:szCs w:val="22"/>
          <w:lang w:bidi="ru-RU"/>
        </w:rPr>
        <w:t xml:space="preserve">к постановлению администрации </w:t>
      </w:r>
    </w:p>
    <w:p>
      <w:pPr>
        <w:pStyle w:val="Normal"/>
        <w:jc w:val="right"/>
        <w:rPr>
          <w:szCs w:val="22"/>
          <w:lang w:bidi="ru-RU"/>
        </w:rPr>
      </w:pPr>
      <w:r>
        <w:rPr>
          <w:szCs w:val="22"/>
          <w:lang w:bidi="ru-RU"/>
        </w:rPr>
        <w:t xml:space="preserve">сельского поселения «Село Ильинское» </w:t>
      </w:r>
    </w:p>
    <w:p>
      <w:pPr>
        <w:pStyle w:val="Normal"/>
        <w:jc w:val="right"/>
        <w:rPr>
          <w:szCs w:val="22"/>
        </w:rPr>
      </w:pPr>
      <w:r>
        <w:rPr>
          <w:szCs w:val="22"/>
          <w:lang w:bidi="ru-RU"/>
        </w:rPr>
        <w:t>от 27.11.2024г. № 5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"СОДЕРЖАНИЕ ОБЩЕГО ИМУЩЕСТВА НЕ ПРИВАТИЗИРОВАННОГО ЖИЛОГО ФОНДА В МНОГОКВАРТИРНЫХ ДОМАХ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ЕЛЬСКОГО ПОСЕЛЕНИЯ "СЕЛО ИЛЬИНСКОЕ"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НА 2025 - 2027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Содержание общего имущества не приватизированного жилого фонда в многоквартирных домах на территории сельского поселения "Село Ильинское" на 2025 – 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ю программы является обеспечение сохранности многоквартирных домов, в которых имеются жилые помещения муниципального жилищного фонда, улучшение комфортности проживания в них граждан, установление единого подхода к оплате расходов на содержание жилых помещений в муниципальном жилищном фонде и капитальный ремонт муниципального жилищного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дение состояния многоквартирных домов и жилых помещений муниципального жилищного фонда в соответствие с нормативно-техническими требованиями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приватизированного жиль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жнейшие целевые показатели и индикаторы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едение технического состояния многоквартирных домов до показателей соответствующих нормативным срокам проведения их капитального ремо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2025 - 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Администрация сельского поселения "Село Ильинское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 источники финансир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30 000,00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30 000,00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30 000,00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 286 344,43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исполнением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Глава администрации сельского поселения «Село Ильинское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ые мероприят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емонт подъездов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емонт козырьков над входами в подъезды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становка и ремонт входных дверей подъездов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Герметизация панельных швов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тепление стеновых панелей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Проведение технических экспертиз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Ремонт фундаментов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силение конструкций дом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Ремонт фасадов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Ремонт инженерных сетей и иные мероприят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социально-экономической эффективност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учшение условия проживания гражда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сохранности жилищного фонд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ффективности эксплуатации зда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учшение внешнего эстетического вида жилых зданий;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надежности функционирования систем инженерно-технического обеспечения (снижает потери ресурсов внутри дома и обеспечивает надлежащее качество коммунальных услуг, что позволит сэкономить средства собственников жилых помещений по оплате коммунальных услу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е сокращение количества муниципальных квартир с просроченным (в соответствии с нормативами его проведения) сроком проведения капитального ремон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2:00Z</dcterms:created>
  <dc:creator>1</dc:creator>
  <dc:description/>
  <cp:keywords/>
  <dc:language>en-US</dc:language>
  <cp:lastModifiedBy>user</cp:lastModifiedBy>
  <cp:lastPrinted>2022-11-17T09:19:00Z</cp:lastPrinted>
  <dcterms:modified xsi:type="dcterms:W3CDTF">2024-11-27T06:32:00Z</dcterms:modified>
  <cp:revision>3</cp:revision>
  <dc:subject/>
  <dc:title>ПАСПОРТ МУНИЦИПАЛЬНОЙ ПРОГРАММЫ</dc:title>
</cp:coreProperties>
</file>