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ahoma" w:ascii="Tahoma" w:hAnsi="Tahoma"/>
          <w:color w:val="4A5562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сельского поселения « Село Ильинское»</w:t>
      </w:r>
    </w:p>
    <w:p>
      <w:pPr>
        <w:pStyle w:val="Normal"/>
        <w:spacing w:lineRule="atLeast" w:line="240" w:before="0" w:after="0"/>
        <w:jc w:val="center"/>
        <w:rPr/>
      </w:pPr>
      <w:r>
        <w:rPr/>
        <w:t>«Социальная поддержка граждан»</w:t>
      </w:r>
    </w:p>
    <w:tbl>
      <w:tblPr>
        <w:tblW w:w="99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5940"/>
      </w:tblGrid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муниципальн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граммы  сельского поселения «Село Ильинское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ая программа сельского поселения «Село Ильинское» (далее </w:t>
              <w:softHyphen/>
              <w:t xml:space="preserve">– муниципальная программа) «Социальная поддержка граждан» (далее </w:t>
              <w:softHyphen/>
              <w:t>– муниципальная программа)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еления «Село Ильинское» Малоярославецкого района Калужской области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исполнители муниципальной программ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ники муниципальн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граммы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еления «Село Ильинское» Малоярославецкого района Калужской области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ы муниципальн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граммы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Социальная поддержка отдельных категорий     граждан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граммно-целев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струменты муниципальной программы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и муниципальн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граммы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качества жизни отдель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тегорий населения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муниципальн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граммы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ие обязательств государства по социальной поддержке отдельным категориям населения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евые индикаторы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казатели муниципальной программы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азание мер социальной поддержки отдельным категориям населения, установлен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онодательством (кол-во человек)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тапы и сроки реализ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ой программы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– 2023 год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тапы реализации не выделяютс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урсное обеспеч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80"/>
            </w:tblGrid>
            <w:tr>
              <w:trPr/>
              <w:tc>
                <w:tcPr>
                  <w:tcW w:w="5880" w:type="dxa"/>
                  <w:tcBorders/>
                </w:tcPr>
                <w:tbl>
                  <w:tblPr>
                    <w:tblW w:w="5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80"/>
                  </w:tblGrid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объем финансового обеспечения реализации муниципальной программы на 2020 - 2023 годы – 682,116 тыс. рублей, в том числе средства бюджета сельского поселения «Село Ильинское»– 682,116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2020 год −  170,529  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2021 год −  170,529 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 xml:space="preserve">2022 год −  170,529 тыс. рублей; 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 xml:space="preserve">2023 год –  170,529   тыс. рублей; 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жидаемые результ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ализации муниципальной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уровня благосостояния сред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учателей мер  социальной поддерж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26:00Z</dcterms:created>
  <dc:creator>user</dc:creator>
  <dc:description/>
  <cp:keywords/>
  <dc:language>en-US</dc:language>
  <cp:lastModifiedBy>user</cp:lastModifiedBy>
  <cp:lastPrinted>2016-11-25T23:54:00Z</cp:lastPrinted>
  <dcterms:modified xsi:type="dcterms:W3CDTF">2019-12-09T06:42:00Z</dcterms:modified>
  <cp:revision>4</cp:revision>
  <dc:subject/>
  <dc:title>ПАСПОРТ</dc:title>
</cp:coreProperties>
</file>