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Благоустройство территории сельского поселения «Село Ильинское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9"/>
        <w:gridCol w:w="6796"/>
      </w:tblGrid>
      <w:tr>
        <w:trPr>
          <w:trHeight w:val="55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« Благоустройство территории сельского поселения «Село Ильинское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»</w:t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Цели муниципальной    </w:t>
              <w:br/>
              <w:t xml:space="preserve">программы                  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-повышения уровня комфортности пребывания на территории сельского поселения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«Село Ильинское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содержание, текущий ремонт   объектов благоустройства детских игровых и спортивных площадок, газонов, зелёных насаждений, тротуаров пешеходных дорож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улучшение внешнего облика поселения, повышение уровня благоустройства территории, улучшение условий проживания населения, улучшение санитарного состояния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улучшение санитарного и экологического состояния сельского поселения;</w:t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Задачи муниципальной   </w:t>
              <w:br/>
              <w:t xml:space="preserve">программы                  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Улучшение экологической обстан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ыполнение комплексного благоустройства внутриквартальных территорий, приведение к нормативным параметрам элементов внешнего и внутреннего благоустройства, приведение к нормативным параметрам элементов обустройства, повышение привлекательности зон отдых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информирование населения в сфере обращения с ТБ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совершенствование правовой базы, регулирующей вопрос обращения с ТБО на территории сельского поселения;</w:t>
              <w:br/>
              <w:t>- ликвидация несанкционированных объектов размещения отходов в целях снижения негативного техногенного воздействия на окружающую среду и улучшение экологической обстановки в сельском поселении</w:t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Координатор муниципальной   </w:t>
              <w:br/>
              <w:t xml:space="preserve">программы                  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«Село Ильинское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»</w:t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«Село Ильинское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»</w:t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eastAsia="ru-RU"/>
              </w:rPr>
              <w:t>2020 – 2023 г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9"/>
        <w:gridCol w:w="1471"/>
        <w:gridCol w:w="1275"/>
        <w:gridCol w:w="1276"/>
        <w:gridCol w:w="1440"/>
        <w:gridCol w:w="1334"/>
      </w:tblGrid>
      <w:tr>
        <w:trPr>
          <w:trHeight w:val="320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>в том числе по годам: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3</w:t>
            </w:r>
          </w:p>
        </w:tc>
      </w:tr>
      <w:tr>
        <w:trPr>
          <w:trHeight w:val="888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 385,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096,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096,2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096,25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096,255</w:t>
            </w:r>
          </w:p>
        </w:tc>
      </w:tr>
      <w:tr>
        <w:trPr>
          <w:trHeight w:val="48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ланируемые результаты      </w:t>
              <w:br/>
              <w:t xml:space="preserve">реализации муниципальной  </w:t>
              <w:br/>
              <w:t xml:space="preserve">программы                   </w:t>
            </w:r>
          </w:p>
        </w:tc>
        <w:tc>
          <w:tcPr>
            <w:tcW w:w="6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лучшение санитарного состояния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табилизация состояния окружающей природной среды на территории сельского поселения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«Село Ильинское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вышение уровня благоустройства территории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7:00Z</dcterms:created>
  <dc:creator>user</dc:creator>
  <dc:description/>
  <cp:keywords/>
  <dc:language>en-US</dc:language>
  <cp:lastModifiedBy>user</cp:lastModifiedBy>
  <cp:lastPrinted>2016-11-25T23:43:00Z</cp:lastPrinted>
  <dcterms:modified xsi:type="dcterms:W3CDTF">2019-12-10T12:05:00Z</dcterms:modified>
  <cp:revision>8</cp:revision>
  <dc:subject/>
  <dc:title>ПАСПОРТ</dc:title>
</cp:coreProperties>
</file>