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 xml:space="preserve">Приложение №1 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к постановлению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lang w:bidi="ru-RU"/>
        </w:rPr>
      </w:pPr>
      <w:r>
        <w:rPr>
          <w:rFonts w:cs="Times New Roman" w:ascii="Times New Roman" w:hAnsi="Times New Roman"/>
          <w:sz w:val="24"/>
          <w:lang w:bidi="ru-RU"/>
        </w:rPr>
        <w:t xml:space="preserve">сельского поселения «Село Ильинское» </w:t>
      </w:r>
    </w:p>
    <w:p>
      <w:pPr>
        <w:pStyle w:val="Style17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bidi="ru-RU"/>
        </w:rPr>
        <w:t>от 17.11.2021г. № 62</w:t>
      </w:r>
    </w:p>
    <w:p>
      <w:pPr>
        <w:pStyle w:val="11"/>
        <w:shd w:fill="auto" w:val="clear"/>
        <w:spacing w:before="0" w:after="0"/>
        <w:ind w:left="60" w:hanging="0"/>
        <w:rPr>
          <w:rFonts w:ascii="Times New Roman" w:hAnsi="Times New Roman" w:cs="Times New Roman"/>
          <w:color w:val="000000"/>
          <w:sz w:val="24"/>
          <w:lang w:bidi="ru-RU"/>
        </w:rPr>
      </w:pPr>
      <w:r>
        <w:rPr>
          <w:rFonts w:cs="Times New Roman"/>
          <w:color w:val="000000"/>
          <w:sz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color w:val="000000"/>
          <w:sz w:val="27"/>
          <w:szCs w:val="27"/>
          <w:lang w:bidi="ru-RU"/>
        </w:rPr>
      </w:pPr>
      <w:r>
        <w:rPr>
          <w:b/>
          <w:color w:val="000000"/>
          <w:sz w:val="27"/>
          <w:szCs w:val="27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АСПОРТ</w:t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й программы «Развитие муниципальной службы в сельском поселении «Село Ильинское» на 2022-2024 годы»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9781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726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витие муниципальной службы в сельском поселении «Село Ильинское» на 2022-2024 годы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сельского поселения «Село Ильинско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 предоставляемых услуг в администрации сельского поселения «Село Ильинское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Эффективное использование бюджетных средств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2. Своевременное и полное обеспечение денежным содержанием и дополнительными выплатами сотрудников администрации сельского поселения «Село Ильинское», начисление и перечисление денежных средств по страховым взносам в соответствии с действующим законодательством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Обеспечение системного обучения муниципальных служащих по наиболее востребованным направлениям обучения;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>4. Обеспечение своевременного и достоверного информирования жителей сельского поселения «Село Ильинское» об изданных нормативно-правовых актах. Обеспечение информационной открытости органов местного самоуправления. Объективное и всестороннее освещение социально-экономического развития сельского поселения «Село Ильинское» в средствах массовой информации и информационно-телекоммуникационной сети Интернет. Формирование положительного имиджа администраци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Работа по улучшению материально-технической базы и приведение ее в соответствии с нормативными требованиями;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Реализация работ по обеспечению бесперебойного функционирования средств вычислительной и офисной техники, надежность хранения данных, бесперебойное функционирование программных средств и средств защиты информации, повышение эффективности программного обеспечения, обеспечение каналов связи, в т.ч. для работы в сети интернет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Техническая инвентаризация объектов недвижимого имущества, оформление земельных участков под многоквартирными домами, государственная регистрация права муниципальной собственности объектов недвижимости;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Сроки и этап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 – 2024 годы, один этап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 на реализацию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Общий объем средств местного бюджета, предусмотренных на реализацию муниципальной программы -  10 142,916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 xml:space="preserve">2022 год – 3269,606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</w:rPr>
              <w:t>2023 год – 3436,65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од – 3436,655 тыс. рублей;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муниципальной программы</w:t>
            </w:r>
          </w:p>
        </w:tc>
        <w:tc>
          <w:tcPr>
            <w:tcW w:w="7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намеченных мероприятий администрацией сельского поселения «Село Ильинское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6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Нижний колонтитул Знак"/>
    <w:qFormat/>
    <w:rPr>
      <w:sz w:val="24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22" w:before="540" w:after="0"/>
      <w:jc w:val="center"/>
      <w:outlineLvl w:val="0"/>
    </w:pPr>
    <w:rPr>
      <w:b/>
      <w:bCs/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2:27:00Z</dcterms:created>
  <dc:creator>098</dc:creator>
  <dc:description/>
  <cp:keywords/>
  <dc:language>en-US</dc:language>
  <cp:lastModifiedBy>user</cp:lastModifiedBy>
  <cp:lastPrinted>2016-12-21T09:59:00Z</cp:lastPrinted>
  <dcterms:modified xsi:type="dcterms:W3CDTF">2021-11-24T05:44:00Z</dcterms:modified>
  <cp:revision>5</cp:revision>
  <dc:subject/>
  <dc:title>М</dc:title>
</cp:coreProperties>
</file>