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ind w:left="1077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администрации сельского поселения «Село Ильинское» от 08.08. 2022 № 4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дготовки и рассмотрения в 2022 году материалов для формирования проекта бюджета </w:t>
      </w:r>
    </w:p>
    <w:p>
      <w:pPr>
        <w:pStyle w:val="Normal"/>
        <w:ind w:firstLine="539"/>
        <w:jc w:val="center"/>
        <w:rPr/>
      </w:pPr>
      <w:r>
        <w:rPr>
          <w:b/>
          <w:sz w:val="26"/>
          <w:szCs w:val="26"/>
        </w:rPr>
        <w:t>сельского поселения «Село Ильинское» на 2023 год и на плановый период 2024 и 2025 годов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665"/>
        <w:gridCol w:w="2835"/>
        <w:gridCol w:w="1984"/>
        <w:gridCol w:w="3030"/>
      </w:tblGrid>
      <w:tr>
        <w:trPr>
          <w:tblHeader w:val="true"/>
          <w:trHeight w:val="7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кументы и материа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едставления (не позднее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да представляетс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едложения по вновь принимаемым расходным обязательствам (исходные данные, информация о проектах правовых актов, решениях и поручениях, расчеты обоснования) для определения бюджетных ассигнований из бюджета поселения на 2023 год и на плановый период 2024 и 2025 годов, с выделением средств, необходимых на софинансирование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8.2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бюджетных ассигнованиях на содержание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по формированию фонда оплаты труда отдельных категорий работников бюджетной сферы в соответствии с Указами Президента Российской Федерации, а также работников, на которых не распространяется действие Указов, с расчетами и обосн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, необходимых на исполнение публичных нормативных обязательств (с расчетами и обоснованиями по каждому публичному нормативному обязательству и указанием разделов и целевых стат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доходов от управления муниципальным имуществом за 2022 год и прогноз доходов от управления муниципальным имуществом на 2023-2025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огнозный план приватизации муниципального имущества на 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поступлений в бюджет в 2023 году и плановом периоде 2024 и 2025 годов администрируемых доходных источников и источников финансирования дефицита бюджета по кодам бюджетной классификации и расчеты по соответствующим видам (подвидам) классификации доходов и источников финансирования дефицита бюджета с пояснительной запи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 доходов и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оптимизации бюджетных расходов с указанием соответствующих направлений и объе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доходов бюджета за текущий финансовый год, на 2023 год и плановый период 2024 и 2025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9.2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Малоярославецкой районной администрации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показателей прогноза доходов по кодам классификации доходов бюджета, необходимых для ведения реестра источников доходов бюджета, в программном модуле по исполнению бюджета Бюджет СМАРТ П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.2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Малоярославецкой районной администрации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по планированию бюджетных ассигнований  бюджета на 2023 год и на плановый период 2024 и 2025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социально-экономического развития на 2023 год и на плановый период 2024 и 2025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сновные направления бюджетной и налоговой политики на 2023 год и на плановый период 2024 и 2025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сновных параметров бюджета и несогласованных вопросов по распределению расходов по главным распорядителям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Доведение предельных объемов финансирования бюджета на 2023 год и на плановый период 2024 и 2025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а (проекты) паспортов муниципальных (ведомственных) програм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предельных объемов финансирования по разделам, подразделам, целевым статьям, видам расходов классификации расход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ки (проекты методик) и расчёты межбюджетных трансфертов, предоставляемых из бюджета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показателей прогноза доходов по кодам классификации доходов бюджета, необходимых для ведения реестра источников доходов бюджета, в части безвозмездных поступлений, в программном модуле «Перечень и реестры источников доходов бюджетов» АСУ Б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Малоярославецкой районной администрации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Решения «О бюджете на 2023 год и на плановый период 2024 и 2025 годов», пакет документов, представляемых одновременно с проектом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1.2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Дум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овый отдел Малоярославецкой районной администрации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ый орган</w:t>
            </w:r>
          </w:p>
        </w:tc>
      </w:tr>
    </w:tbl>
    <w:p>
      <w:pPr>
        <w:pStyle w:val="Normal"/>
        <w:ind w:firstLine="54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227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ind w:firstLine="709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7.95pt;mso-wrap-distance-left:0pt;mso-wrap-distance-right:0pt;mso-wrap-distance-top:0pt;mso-wrap-distance-bottom:0pt;margin-top:0.05pt;mso-position-vertical-relative:text;margin-left:74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ind w:firstLine="709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ind w:firstLine="709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01:00Z</dcterms:created>
  <dc:creator>Данилова</dc:creator>
  <dc:description/>
  <dc:language>en-US</dc:language>
  <cp:lastModifiedBy>user</cp:lastModifiedBy>
  <cp:lastPrinted>2018-07-20T11:49:00Z</cp:lastPrinted>
  <dcterms:modified xsi:type="dcterms:W3CDTF">2022-08-08T07:01:00Z</dcterms:modified>
  <cp:revision>2</cp:revision>
  <dc:subject/>
  <dc:title>УТВЕРЖДАЮ:</dc:title>
</cp:coreProperties>
</file>