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39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40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17512000085-0207351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0 ок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5-222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04 августа 2015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b/>
                <w:i/>
                <w:u w:val="single"/>
              </w:rPr>
              <w:t>Экземпляр № 3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Ильинское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алоярославец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5 г.</w:t>
            </w:r>
          </w:p>
          <w:p>
            <w:pPr>
              <w:pStyle w:val="TextBody"/>
              <w:spacing w:lineRule="auto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40" w:before="120" w:after="0"/>
        <w:rPr>
          <w:b/>
          <w:b/>
          <w:color w:val="FF0000"/>
          <w:sz w:val="18"/>
          <w:szCs w:val="32"/>
          <w:lang w:val="en-US" w:eastAsia="en-US"/>
        </w:rPr>
      </w:pPr>
      <w:r>
        <w:rPr>
          <w:b/>
          <w:color w:val="FF0000"/>
          <w:sz w:val="18"/>
          <w:szCs w:val="32"/>
          <w:lang w:val="en-US" w:eastAsia="en-US"/>
        </w:rPr>
      </w:r>
    </w:p>
    <w:tbl>
      <w:tblPr>
        <w:tblW w:w="93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margin">
                    <wp:posOffset>287020</wp:posOffset>
                  </wp:positionH>
                  <wp:positionV relativeFrom="paragraph">
                    <wp:posOffset>163195</wp:posOffset>
                  </wp:positionV>
                  <wp:extent cx="929640" cy="61404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42">
                  <wp:simplePos x="0" y="0"/>
                  <wp:positionH relativeFrom="margin">
                    <wp:posOffset>3798570</wp:posOffset>
                  </wp:positionH>
                  <wp:positionV relativeFrom="paragraph">
                    <wp:posOffset>6350</wp:posOffset>
                  </wp:positionV>
                  <wp:extent cx="1883410" cy="57848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4"/>
              <w:spacing w:before="0" w:after="0"/>
              <w:ind w:left="2268" w:right="3146" w:hanging="0"/>
              <w:jc w:val="center"/>
              <w:rPr>
                <w:sz w:val="18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ый контракт  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0137300017512000085-0207351-01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10 октября 2012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15-222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04 августа 2015 года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  <w:u w:val="single"/>
              </w:rPr>
            </w:pPr>
            <w:r>
              <w:rPr>
                <w:b/>
                <w:i/>
                <w:u w:val="single"/>
              </w:rPr>
              <w:t>Экземпляр № 3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Село Ильинское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алоярославец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оложения по территориальному планированию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sz w:val="1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5 г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righ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olor w:val="000000"/>
              <w:lang w:val="en-US" w:eastAsia="en-US"/>
            </w:rPr>
            <w:instrText xml:space="preserve"> TOC </w:instrText>
          </w:r>
          <w:r>
            <w:rPr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lang w:val="en-US" w:eastAsia="en-US"/>
            </w:rPr>
            <w:t>СОСТАВ ПРОЕКТА</w:t>
          </w:r>
          <w:r>
            <w:rPr>
              <w:lang w:val="en-US" w:eastAsia="en-US"/>
            </w:rPr>
            <w:tab/>
          </w:r>
          <w:hyperlink w:anchor="__RefHeading___Toc3569904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3569904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</w:t>
          </w:r>
          <w:r>
            <w:rPr>
              <w:lang w:val="ru-RU" w:eastAsia="en-US"/>
            </w:rPr>
            <w:t>. Цели и задачи территориального планирования</w:t>
            <w:tab/>
          </w:r>
          <w:hyperlink w:anchor="__RefHeading___Toc35699041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ru-RU" w:eastAsia="en-US"/>
            </w:rPr>
            <w:t>. Перечень мероприятий по территориальному планированию</w:t>
            <w:tab/>
          </w:r>
          <w:hyperlink w:anchor="__RefHeading___Toc35699041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 Мероприятия по административно-территориальному устройству территории сельского поселения</w:t>
            <w:tab/>
          </w:r>
          <w:hyperlink w:anchor="__RefHeading___Toc3569904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2 Мероприятия по развитию функционально-планировочной структуры</w:t>
            <w:tab/>
          </w:r>
          <w:hyperlink w:anchor="__RefHeading___Toc35699041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ельского поселения</w:t>
            <w:tab/>
          </w:r>
          <w:hyperlink w:anchor="__RefHeading___Toc35699042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3 Мероприятия по демографической структуре сельского поселения</w:t>
          </w:r>
          <w:r>
            <w:rPr>
              <w:lang w:val="en-US" w:eastAsia="en-US"/>
            </w:rPr>
            <w:tab/>
          </w:r>
          <w:hyperlink w:anchor="__RefHeading___Toc35699042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 xml:space="preserve">.1.4 Мероприятия по обеспечению сельского </w:t>
          </w:r>
          <w:r>
            <w:rPr>
              <w:lang w:val="en-US" w:eastAsia="en-US"/>
            </w:rPr>
            <w:t>поселения объектами жилой инфраструктуры</w:t>
            <w:tab/>
          </w:r>
          <w:hyperlink w:anchor="__RefHeading___Toc35699042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5 Мероприятия по развитию системы культурно-бытового обслуживания</w:t>
          </w:r>
          <w:r>
            <w:rPr>
              <w:lang w:val="en-US" w:eastAsia="en-US"/>
            </w:rPr>
            <w:tab/>
          </w:r>
          <w:hyperlink w:anchor="__RefHeading___Toc35699042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6 Мероприятия по развитию объектов массового отдыха, благоустройству и озеленению территории</w:t>
          </w:r>
          <w:r>
            <w:rPr>
              <w:lang w:val="en-US" w:eastAsia="en-US"/>
            </w:rPr>
            <w:tab/>
          </w:r>
          <w:hyperlink w:anchor="__RefHeading___Toc35699042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7 Мероприятия по развитию транспортной инфраструктуры</w:t>
          </w:r>
          <w:r>
            <w:rPr>
              <w:lang w:val="en-US" w:eastAsia="en-US"/>
            </w:rPr>
            <w:tab/>
          </w:r>
          <w:hyperlink w:anchor="__RefHeading___Toc35699042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II</w:t>
          </w:r>
          <w:r>
            <w:rPr>
              <w:color w:val="000000"/>
              <w:lang w:val="en-US" w:eastAsia="en-US"/>
            </w:rPr>
            <w:t>.1.8 Мероприятия по сохранению объектов культурного наследия</w:t>
          </w:r>
          <w:r>
            <w:rPr>
              <w:lang w:val="en-US" w:eastAsia="en-US"/>
            </w:rPr>
            <w:tab/>
          </w:r>
          <w:hyperlink w:anchor="__RefHeading___Toc35699042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9 Мероприятия по улучшению состояния окружающей среды</w:t>
            <w:tab/>
          </w:r>
          <w:hyperlink w:anchor="__RefHeading___Toc35699042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0 Мероприятия по санитарной очистке территории</w:t>
            <w:tab/>
          </w:r>
          <w:hyperlink w:anchor="__RefHeading___Toc356990428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1 Мероприятия по обеспечению территории сельского поселения местами захоронения</w:t>
            <w:tab/>
          </w:r>
          <w:hyperlink w:anchor="__RefHeading___Toc356990429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II</w:t>
          </w:r>
          <w:r>
            <w:rPr>
              <w:lang w:val="en-US" w:eastAsia="en-US"/>
            </w:rPr>
            <w:t>.1.12 Мероприятия по развитию инженерной инфраструктуры</w:t>
            <w:tab/>
          </w:r>
          <w:hyperlink w:anchor="__RefHeading___Toc35699043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одоснабжение</w:t>
          </w:r>
          <w:r>
            <w:rPr>
              <w:lang w:val="en-US" w:eastAsia="en-US"/>
            </w:rPr>
            <w:tab/>
          </w:r>
          <w:hyperlink w:anchor="__RefHeading___Toc35699043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Водоотведение</w:t>
          </w:r>
          <w:r>
            <w:rPr>
              <w:lang w:val="en-US" w:eastAsia="en-US"/>
            </w:rPr>
            <w:tab/>
          </w:r>
          <w:hyperlink w:anchor="__RefHeading___Toc35699043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Газоснабжение и теплоснабжение</w:t>
          </w:r>
          <w:r>
            <w:rPr>
              <w:lang w:val="en-US" w:eastAsia="en-US"/>
            </w:rPr>
            <w:tab/>
          </w:r>
          <w:hyperlink w:anchor="__RefHeading___Toc356990433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Электроснабжение</w:t>
          </w:r>
          <w:r>
            <w:rPr>
              <w:lang w:val="en-US" w:eastAsia="en-US"/>
            </w:rPr>
            <w:tab/>
          </w:r>
          <w:hyperlink w:anchor="__RefHeading___Toc356990434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вязь</w:t>
          </w:r>
          <w:r>
            <w:rPr>
              <w:lang w:val="en-US" w:eastAsia="en-US"/>
            </w:rPr>
            <w:tab/>
          </w:r>
          <w:hyperlink w:anchor="__RefHeading___Toc356990435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i/>
              <w:lang w:val="en-US" w:eastAsia="en-US"/>
            </w:rPr>
            <w:t>Список используемой литературы:</w:t>
          </w:r>
          <w:r>
            <w:rPr>
              <w:lang w:val="en-US" w:eastAsia="en-US"/>
            </w:rPr>
            <w:tab/>
          </w:r>
          <w:hyperlink w:anchor="__RefHeading___Toc356990436"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180" w:right="175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2"/>
        <w:rPr>
          <w:color w:val="000000"/>
          <w:sz w:val="26"/>
          <w:szCs w:val="26"/>
          <w:lang w:val="en-US"/>
        </w:rPr>
      </w:pPr>
      <w:bookmarkStart w:id="0" w:name="__RefHeading___Toc356990414"/>
      <w:bookmarkStart w:id="1" w:name="__RefHeading__5_1966370391"/>
      <w:bookmarkEnd w:id="0"/>
      <w:bookmarkEnd w:id="1"/>
      <w:r>
        <w:rPr>
          <w:color w:val="000000"/>
          <w:sz w:val="26"/>
          <w:szCs w:val="26"/>
          <w:lang w:val="en-US"/>
        </w:rPr>
        <w:t>СОСТАВ ПРОЕКТА</w:t>
      </w:r>
    </w:p>
    <w:p>
      <w:pPr>
        <w:pStyle w:val="Style23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6534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2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Ильинское» Малоярославец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образования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«Село Ильинское» Малоярославец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ект генерального пл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льского поселения «Село Ильинское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лоярославецкого района Калужской области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1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"/>
        <w:gridCol w:w="5490"/>
        <w:gridCol w:w="26"/>
        <w:gridCol w:w="1832"/>
      </w:tblGrid>
      <w:tr>
        <w:trPr>
          <w:trHeight w:val="80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/>
              <w:t>1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риалы по обоснованию проект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рта границ зон с особыми условиями использования территории муниципального образования 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«Село Ильинское» Малоярославец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целевого назначения земель муниципального образования сельского поселения «Село Ильинское»  Малоярославец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транспортной инфраструктуры муниципального образования сельского поселения «Село Ильинское»  Малоярославец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инженерной инфраструктуры муниципального образования сельского поселения «Село Ильинское»  Малоярославец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«Село Ильинское»  Малоярославец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раниц населенных пунктов муниципального образования сельского поселения «Село Ильинское»  Малоярославец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функционального зонирования территории муниципального образования сельского поселения «Село Ильинское»  Малоярославец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планируемого размещения объектов капитального строительства местного значения муниципального образования сельского поселения «Село Ильинское»  Малоярославецкого района Калужской области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: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sz w:val="26"/>
          <w:szCs w:val="26"/>
        </w:rPr>
      </w:pPr>
      <w:bookmarkStart w:id="2" w:name="__RefHeading___Toc356990415"/>
      <w:bookmarkStart w:id="3" w:name="__RefHeading__7_1966370391"/>
      <w:bookmarkEnd w:id="2"/>
      <w:bookmarkEnd w:id="3"/>
      <w:r>
        <w:rPr>
          <w:sz w:val="26"/>
          <w:szCs w:val="26"/>
          <w:lang w:val="en-US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Генеральный план муниципального образования сельского поселения «Село Ильинское» Малоярославецкого район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МО СП «Село Ильинское», далее</w:t>
      </w:r>
      <w:r>
        <w:rPr>
          <w:color w:val="000000"/>
          <w:sz w:val="26"/>
          <w:szCs w:val="26"/>
        </w:rPr>
        <w:t xml:space="preserve"> - сельское поселение)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зработан в соответствии с Градостроительным Кодексом Российской Федерации от 29 декабря 2004 года №190-ФЗ (далее - Градостроительный кодекс РФ),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, </w:t>
      </w:r>
      <w:r>
        <w:rPr>
          <w:rFonts w:cs="Tahoma"/>
          <w:sz w:val="26"/>
          <w:szCs w:val="26"/>
          <w:lang w:eastAsia="ru-RU"/>
        </w:rPr>
        <w:t>с</w:t>
      </w:r>
      <w:r>
        <w:rPr>
          <w:rFonts w:cs="Tahoma"/>
          <w:lang w:eastAsia="ru-RU"/>
        </w:rPr>
        <w:t xml:space="preserve"> </w:t>
      </w:r>
      <w:r>
        <w:rPr>
          <w:color w:val="000000"/>
          <w:sz w:val="26"/>
          <w:szCs w:val="26"/>
        </w:rPr>
        <w:t>учетом Схемы территориального планирования Калужской области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</w:rPr>
        <w:t>Основанием для разработки генерального плана является муниципальный контракт № 0137300017512000085-0207351-01 от 10 октября 2012 года, муниципальный контракт №15-222 от 04 августа 201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ложения о 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1134" w:hanging="54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134" w:hanging="5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границ населенных пункт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функционального зонирования территори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Карта планируемого размещения объектов капитального строительства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000000"/>
          <w:sz w:val="26"/>
          <w:szCs w:val="26"/>
          <w:highlight w:val="yellow"/>
          <w:lang w:val="ru-RU"/>
        </w:rPr>
      </w:pPr>
      <w:bookmarkStart w:id="4" w:name="__RefHeading___Toc356990416"/>
      <w:bookmarkStart w:id="5" w:name="__RefHeading__9_1966370391"/>
      <w:bookmarkEnd w:id="4"/>
      <w:bookmarkEnd w:id="5"/>
      <w:r>
        <w:rPr>
          <w:color w:val="000000"/>
        </w:rPr>
        <w:t>I</w:t>
      </w:r>
      <w:r>
        <w:rPr>
          <w:color w:val="000000"/>
          <w:lang w:val="ru-RU"/>
        </w:rPr>
        <w:t>. Цели и задачи территориального планирования</w:t>
      </w:r>
    </w:p>
    <w:p>
      <w:pPr>
        <w:pStyle w:val="32"/>
        <w:ind w:left="0" w:right="0" w:firstLine="7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Село Ильинское»,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важные вопросы - транспортную доступность, надежность всех инфраструктур, уровень воздействия вредных выбросов на здоровье населения и др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ми целями Генерального плана являются </w:t>
      </w:r>
      <w:r>
        <w:rPr>
          <w:color w:val="000000"/>
          <w:sz w:val="26"/>
          <w:szCs w:val="26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-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этап (первая очередь) – 2025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этап (расчетный срок) – 2040г.</w:t>
      </w:r>
      <w:r>
        <w:br w:type="page"/>
      </w:r>
    </w:p>
    <w:p>
      <w:pPr>
        <w:pStyle w:val="Heading1"/>
        <w:rPr/>
      </w:pPr>
      <w:bookmarkStart w:id="6" w:name="__RefHeading___Toc356990417"/>
      <w:bookmarkStart w:id="7" w:name="__RefHeading__11_1966370391"/>
      <w:bookmarkEnd w:id="6"/>
      <w:bookmarkEnd w:id="7"/>
      <w:r>
        <w:rPr>
          <w:color w:val="000000"/>
        </w:rPr>
        <w:t>II</w:t>
      </w:r>
      <w:r>
        <w:rPr>
          <w:color w:val="000000"/>
          <w:lang w:val="ru-RU"/>
        </w:rPr>
        <w:t>. Перечень мероприятий по территориальному планированию</w:t>
      </w:r>
    </w:p>
    <w:p>
      <w:pPr>
        <w:pStyle w:val="Heading3"/>
        <w:jc w:val="center"/>
        <w:rPr>
          <w:sz w:val="26"/>
          <w:szCs w:val="26"/>
        </w:rPr>
      </w:pPr>
      <w:bookmarkStart w:id="8" w:name="__RefHeading___Toc356990418"/>
      <w:bookmarkStart w:id="9" w:name="__RefHeading__13_1966370391"/>
      <w:bookmarkEnd w:id="8"/>
      <w:bookmarkEnd w:id="9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 статус сельского поселения «Село Ильинское» установлены Законом Калужской области № 229-ОЗ «Об административно-территориальном устройстве Калужской области» от 5 июля 2006 года и Законом Калужской области № 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,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настоящее время нет утвержденных границ населенных пунктов, входящих в состав СП «Село Ильинское», что связано с радикальными изменениями в землепользовании и отсутствием градостроительной документации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Схемой  территориального планирования МР «Малоярославецкий район»,  в СП «Село Ильинское» предусмотрено образование нового населенного пункта в соответствии с Постановлением Законодательного Собрания Калужской области №1183 от 29 января 2009г., и присвоением наименования «деревня Ковчег» на основании Постановления Правительства Российской Федерации № 684 от 20.08.2009 г.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еленный пункт учтен в Реестре населенных пунктов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ст.2 Устава МО СП «Село Ильинское» в состав сельского поселения  входят ещё три населенных пункта - </w:t>
      </w:r>
      <w:r>
        <w:rPr>
          <w:b w:val="false"/>
          <w:i/>
          <w:sz w:val="26"/>
          <w:szCs w:val="26"/>
        </w:rPr>
        <w:t>деревня Анюхино, дер. Каменево, дер. Анино</w:t>
      </w:r>
      <w:r>
        <w:rPr>
          <w:b w:val="false"/>
          <w:sz w:val="26"/>
          <w:szCs w:val="26"/>
        </w:rPr>
        <w:t xml:space="preserve"> не учтенные в законе Калужской области   № 51-ОЗ  «Об</w:t>
      </w:r>
      <w:r>
        <w:rPr/>
        <w:t xml:space="preserve"> </w:t>
      </w:r>
      <w:r>
        <w:rPr>
          <w:b w:val="false"/>
          <w:sz w:val="26"/>
          <w:szCs w:val="26"/>
        </w:rPr>
        <w:t xml:space="preserve">отнесении населенных пунктов, расположенных на территории Калужской области, к категории городских и сельских населенных пунктов», необходимо внесение изменений в закон. </w:t>
      </w:r>
    </w:p>
    <w:p>
      <w:pPr>
        <w:pStyle w:val="Normal"/>
        <w:tabs>
          <w:tab w:val="clear" w:pos="708"/>
          <w:tab w:val="left" w:pos="426" w:leader="none"/>
          <w:tab w:val="left" w:pos="2805" w:leader="none"/>
        </w:tabs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</w:rPr>
        <w:t>«Образование (восстановление) нового населенного пункта (придание вновь возникшей населенной территории официального статуса административно-территориальной единицы) происходит по инициативе соответствующих представительных органов муниципальных образований с соблюдением требований градостроительного законодательства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6"/>
          <w:szCs w:val="26"/>
          <w:u w:val="single"/>
          <w:lang w:val="en-US"/>
        </w:rPr>
      </w:pPr>
      <w:r>
        <w:rPr>
          <w:b/>
          <w:i/>
          <w:color w:val="000000"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На расчетный срок</w:t>
      </w:r>
      <w:r>
        <w:rPr>
          <w:color w:val="000000"/>
          <w:sz w:val="26"/>
          <w:szCs w:val="26"/>
        </w:rPr>
        <w:t xml:space="preserve"> генеральным планом предлагается, в целях рациональной организации территории целесообразно объединение двух деревень Сокольники 1 и Сокольники 2 в единый населенный пункт. В  соответствии с законом Калужской области «Об административно-территориальном устройстве Калужской области» при наличии общей части (слиянии) границ, населённые пункты, как правило, подлежат преобразованию в форме объединения или присоединения. Вышеуказанные населенные пункты имеют общую границу, а также объединены общими трудовыми, инфраструктурными связями. Преобразование административных единиц необходимо осуществлять в соответствии с законом Калужской области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tbl>
      <w:tblPr>
        <w:tblW w:w="99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510"/>
      </w:tblGrid>
      <w:tr>
        <w:trPr>
          <w:trHeight w:val="91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2"/>
              <w:snapToGrid w:val="false"/>
              <w:ind w:left="0" w:right="0" w:hanging="0"/>
              <w:rPr>
                <w:bCs/>
                <w:iCs/>
                <w:szCs w:val="24"/>
              </w:rPr>
            </w:pPr>
            <w:r>
              <w:rPr>
                <w:b/>
                <w:szCs w:val="24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  <w:t>12363,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Cs/>
              </w:rPr>
            </w:pPr>
            <w:r>
              <w:rPr>
                <w:iCs/>
              </w:rPr>
              <w:t>12363,0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33,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96,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6573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водного фонд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/>
              <w:t>6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szCs w:val="24"/>
              </w:rPr>
              <w:t>Земли запас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село Ильинс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1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,5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Башкир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Бобол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Выг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Дурк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Лобк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Лужн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Мосо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8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евня Пирог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Подсосе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Сокольники-Первы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Сокольники-Вторы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Старорыб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6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6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Некрас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овчег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Ан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Анюх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99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Камене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  разработке  генерального плана в дер. Каменево  </w:t>
      </w:r>
      <w:r>
        <w:rPr>
          <w:sz w:val="26"/>
          <w:szCs w:val="26"/>
        </w:rPr>
        <w:t>были выявлены анклавные земельные участки 40:13:080204:3 и 40:13:080204:4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ящиеся на кадастровом учете и имеющие категорию «земли населенных пунктов»,  земельные участки не подлежат включению в границы  </w:t>
      </w:r>
      <w:r>
        <w:rPr>
          <w:color w:val="000000"/>
          <w:sz w:val="26"/>
          <w:szCs w:val="26"/>
        </w:rPr>
        <w:t>дер. Каменево</w:t>
      </w:r>
      <w:r>
        <w:rPr>
          <w:sz w:val="26"/>
          <w:szCs w:val="26"/>
        </w:rPr>
        <w:t xml:space="preserve">, так как расположены внутри участка 40:13:080205:4,стоящего на кадастровом учете как «земли сельскохозяйственного назначения». Для включения в границы </w:t>
      </w:r>
      <w:r>
        <w:rPr>
          <w:color w:val="000000"/>
          <w:sz w:val="26"/>
          <w:szCs w:val="26"/>
        </w:rPr>
        <w:t>дер. Каменево</w:t>
      </w:r>
      <w:r>
        <w:rPr>
          <w:sz w:val="26"/>
          <w:szCs w:val="26"/>
        </w:rPr>
        <w:t xml:space="preserve"> данных земельных участков, необходимо произвести раздел земельного участка 40:13:080205:4 для обеспечения прохода к участкам. Так же </w:t>
      </w:r>
      <w:r>
        <w:rPr>
          <w:color w:val="000000"/>
          <w:sz w:val="26"/>
          <w:szCs w:val="26"/>
        </w:rPr>
        <w:t xml:space="preserve">генеральным планом предлагается другой вариант  изменение категории земель указанных земельных участков на земли сельскохозяйственного назначения, в виду отсутствия возможности присоединения их к границам дер. Каменево </w:t>
      </w:r>
      <w:r>
        <w:rPr>
          <w:sz w:val="26"/>
          <w:szCs w:val="26"/>
        </w:rPr>
        <w:t xml:space="preserve">и использование вышеназванные участков </w:t>
      </w:r>
      <w:r>
        <w:rPr>
          <w:color w:val="000000"/>
          <w:sz w:val="26"/>
          <w:szCs w:val="26"/>
        </w:rPr>
        <w:t>под сельскохозяйственное использова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  разработке  генерального плана администрацией МО СП «Село Ильинское»</w:t>
      </w:r>
    </w:p>
    <w:p>
      <w:pPr>
        <w:pStyle w:val="Style16"/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ыло принято решение земельные участки с К№ 40:13:080606:103, 40:13:080604:40, 40:13:080604:38, 40:13:080609:107, 40:13:080611:13, 40:13:080611:15, 40:13:080611:16, 40:13:080611:2 имеющие категорию земли населенных пунктов  не включать в границу населенного пункта с. Ильинское ввиду отсутствия  примыкания к границе населенного пункта. Присоединение  вышеперечисленных анклавных земельных участков в границу населенного пункта возможно  при формировании границ застроенных земельных участков, примыкающих к границе населенного пункта с. Ильинско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Heading3"/>
        <w:jc w:val="center"/>
        <w:rPr/>
      </w:pPr>
      <w:bookmarkStart w:id="10" w:name="__RefHeading___Toc356990419"/>
      <w:bookmarkStart w:id="11" w:name="__RefHeading__15_1966370391"/>
      <w:bookmarkEnd w:id="11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</w:t>
      </w:r>
      <w:bookmarkEnd w:id="10"/>
      <w:r>
        <w:rPr/>
        <w:t xml:space="preserve"> </w:t>
      </w:r>
    </w:p>
    <w:p>
      <w:pPr>
        <w:pStyle w:val="Heading3"/>
        <w:jc w:val="center"/>
        <w:rPr/>
      </w:pPr>
      <w:bookmarkStart w:id="12" w:name="__RefHeading___Toc356990420"/>
      <w:bookmarkEnd w:id="12"/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площадей планируемого перевода земель сельскохозяйственного назначения в категорию земли населенных пунктов.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Таблица 2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350"/>
        <w:gridCol w:w="2663"/>
        <w:gridCol w:w="1908"/>
        <w:gridCol w:w="1749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исполь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р. Ковчег</w:t>
            </w:r>
          </w:p>
        </w:tc>
      </w:tr>
      <w:tr>
        <w:trPr>
          <w:trHeight w:val="5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40:13:080205: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379" w:hRule="atLeast"/>
        </w:trPr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. Ильинское</w:t>
            </w:r>
          </w:p>
        </w:tc>
      </w:tr>
      <w:tr>
        <w:trPr>
          <w:trHeight w:val="55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:13:08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25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5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блица площадей планируемого перевода земель сельскохозяйственного назначения в категорию земли промышленности и иного  специального на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/>
      </w:pPr>
      <w:r>
        <w:rPr/>
        <w:t>Таблица № 3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63"/>
        <w:gridCol w:w="3174"/>
        <w:gridCol w:w="1880"/>
        <w:gridCol w:w="170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ое использ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>
          <w:trHeight w:val="305" w:hRule="atLeast"/>
        </w:trPr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близи д. Станки</w:t>
            </w:r>
          </w:p>
        </w:tc>
      </w:tr>
      <w:tr>
        <w:trPr>
          <w:trHeight w:val="11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:13:08100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,9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роительство полигона ТБО и мусороперерабатывающего зав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2015-2020</w:t>
            </w:r>
          </w:p>
        </w:tc>
      </w:tr>
      <w:tr>
        <w:trPr>
          <w:trHeight w:val="11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:13:081005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строительство полигона ТБО и мусороперерабатывающего зав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муницип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2015-2020</w:t>
            </w:r>
          </w:p>
        </w:tc>
      </w:tr>
      <w:tr>
        <w:trPr>
          <w:trHeight w:val="2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,2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Main2"/>
        <w:spacing w:lineRule="auto" w:line="276"/>
        <w:jc w:val="center"/>
        <w:rPr/>
      </w:pPr>
      <w:r>
        <w:rPr>
          <w:b/>
          <w:i/>
        </w:rPr>
        <w:t>Планируемый перевод земель из категории земли промышленности и иного специального назначения в категорию земли населенных пунктов.</w:t>
      </w:r>
    </w:p>
    <w:p>
      <w:pPr>
        <w:pStyle w:val="Main2"/>
        <w:jc w:val="right"/>
        <w:rPr/>
      </w:pPr>
      <w:r>
        <w:rPr/>
        <w:t>Таблица  №4</w:t>
      </w:r>
    </w:p>
    <w:tbl>
      <w:tblPr>
        <w:tblW w:w="1022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85"/>
        <w:gridCol w:w="2551"/>
        <w:gridCol w:w="1276"/>
        <w:gridCol w:w="1985"/>
        <w:gridCol w:w="170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19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19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i/>
              </w:rPr>
              <w:t>МО СП «Село Ильинское»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 xml:space="preserve">дер. Сокольники Втор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40:13:00 00 00:121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А-101-«Москва-Малоярославец- Росл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с. пункта Сокольники Втор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Сокольники Втор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>40:13:28 01 01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Окружная дорога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. Калуга»-Детчино-Малоярославец»-Машкино-Станки-А-101 «Москва-Малоярославец-Росл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8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окольники Втор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Сокольники Пер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>40:13:28 01 01: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/>
              <w:t>Окружная дорога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г. Калуга»-Детчино-Малоярославец»-Машкино-Станки-А-101 «Москва-Малоярославец-Росл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а/д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Сокольники Пер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360"/>
        <w:ind w:firstLine="993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  <w:i/>
          <w:sz w:val="26"/>
          <w:szCs w:val="26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МО СП «Село Ильинское» Малоярославецкого района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</w:t>
      </w:r>
      <w:r>
        <w:rPr>
          <w:sz w:val="26"/>
          <w:szCs w:val="26"/>
        </w:rPr>
        <w:t>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 73-ФЗ «Об объектах культурного наследия (памятниках истории и культуры) народов Российской Федерации»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МЕРОПРИЯТИЙ ПО ТЕРРИТОРИАЛЬНОМУ ПЛАНИРОВАНИЮ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в соответствии со Схемой территориального планирования Калужской области</w:t>
      </w:r>
    </w:p>
    <w:p>
      <w:pPr>
        <w:pStyle w:val="Main2"/>
        <w:jc w:val="right"/>
        <w:rPr>
          <w:i/>
          <w:i/>
          <w:szCs w:val="24"/>
        </w:rPr>
      </w:pPr>
      <w:r>
        <w:rPr>
          <w:i/>
          <w:szCs w:val="24"/>
        </w:rPr>
        <w:t>Таблица  №5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"/>
        <w:gridCol w:w="1559"/>
        <w:gridCol w:w="1559"/>
        <w:gridCol w:w="1378"/>
        <w:gridCol w:w="1883"/>
        <w:gridCol w:w="992"/>
        <w:gridCol w:w="1417"/>
      </w:tblGrid>
      <w:tr>
        <w:trPr>
          <w:trHeight w:val="83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объект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объекта регион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             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раткая характерис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тика объек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планируем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ок реализа-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а с особыми условиями использования территории</w:t>
            </w:r>
          </w:p>
        </w:tc>
      </w:tr>
      <w:tr>
        <w:trPr>
          <w:trHeight w:val="13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 Объект капитального строительства в области газоснабжения</w:t>
            </w:r>
          </w:p>
        </w:tc>
      </w:tr>
      <w:tr>
        <w:trPr>
          <w:trHeight w:val="88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.Строительство газораспределительных газопроводов</w:t>
            </w:r>
          </w:p>
        </w:tc>
      </w:tr>
      <w:tr>
        <w:trPr>
          <w:trHeight w:val="10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  распределительных газопров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4  к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инское Мосолово-</w:t>
              <w:br/>
            </w:r>
            <w:r>
              <w:rPr>
                <w:color w:val="000000"/>
                <w:sz w:val="20"/>
                <w:szCs w:val="20"/>
              </w:rPr>
              <w:t>СП «с. Ильинское»</w:t>
              <w:br/>
              <w:t>Малоярославецкий район,</w:t>
              <w:br/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</w:tr>
      <w:tr>
        <w:trPr>
          <w:trHeight w:val="10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  распределительных газопров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  к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ьинское-Сокольники 2</w:t>
              <w:br/>
            </w:r>
            <w:r>
              <w:rPr>
                <w:color w:val="000000"/>
                <w:sz w:val="20"/>
                <w:szCs w:val="20"/>
              </w:rPr>
              <w:t>СП «с. Ильинское»</w:t>
              <w:br/>
              <w:t>Малоярославецкий район,</w:t>
              <w:br/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</w:tr>
      <w:tr>
        <w:trPr>
          <w:trHeight w:val="10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  распределительных газопрово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  к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кольники 2-Сокольники 1</w:t>
              <w:br/>
            </w:r>
            <w:r>
              <w:rPr>
                <w:color w:val="000000"/>
                <w:sz w:val="20"/>
                <w:szCs w:val="20"/>
              </w:rPr>
              <w:t>СП «с. Ильинское»</w:t>
              <w:br/>
              <w:t>Малоярославецкий район,</w:t>
              <w:br/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3. Строительство газорегуляторных пунктов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-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газорегуляторных пун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олово</w:t>
              <w:br/>
            </w:r>
            <w:r>
              <w:rPr>
                <w:color w:val="000000"/>
                <w:sz w:val="20"/>
                <w:szCs w:val="20"/>
              </w:rPr>
              <w:t>СП «с. Ильинское»</w:t>
              <w:br/>
              <w:t>Малоярославецкий район,</w:t>
              <w:br/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-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газорегуляторных пун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и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 «с. Ильинское»</w:t>
              <w:br/>
              <w:t>Малоярославецкий район,</w:t>
              <w:br/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6-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в области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 газорегуляторных пун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и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«с. Ильинское»</w:t>
              <w:br/>
              <w:t>Малоярославецкий район,</w:t>
              <w:br/>
              <w:t>Калуж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очер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ая з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</w:t>
            </w:r>
          </w:p>
        </w:tc>
      </w:tr>
    </w:tbl>
    <w:p>
      <w:pPr>
        <w:pStyle w:val="Normal"/>
        <w:spacing w:lineRule="auto" w:line="360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09" w:hanging="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b/>
        </w:rPr>
        <w:t>Параметры функциональных зон населенных пунктов сельского поселени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65"/>
        <w:gridCol w:w="2056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13" w:name="OLE_LINK1"/>
            <w:bookmarkStart w:id="14" w:name="OLE_LINK2"/>
            <w:bookmarkStart w:id="15" w:name="OLE_LINK3"/>
            <w:bookmarkStart w:id="16" w:name="OLE_LINK4"/>
            <w:bookmarkEnd w:id="13"/>
            <w:bookmarkEnd w:id="14"/>
            <w:bookmarkEnd w:id="15"/>
            <w:bookmarkEnd w:id="16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ществующее поло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рок</w:t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77,8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803,1 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ело Ильин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Жилая  (Ж1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(Ж3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щественно-делов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,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b/>
                <w:i/>
              </w:rPr>
              <w:t>деревня Башкир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/>
              <w:t xml:space="preserve">Жила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Бобол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Выг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ня Дурк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i/>
              </w:rPr>
              <w:t>деревня Лобк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i/>
              </w:rPr>
              <w:t>деревня Лужн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евня Мосо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о охраняемых территор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,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евня Пирог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евня Подсосе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деревня Сокольники-Первы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деревня Сокольники-Вторы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деревня Старорыб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деревня Некрас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евня Ковчег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 (Ж1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евня А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реацион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евня Анюх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ной инфраструк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евня Камен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bookmarkStart w:id="17" w:name="__RefHeading___Toc356990421"/>
      <w:bookmarkStart w:id="18" w:name="__RefHeading__17_1966370391"/>
      <w:bookmarkEnd w:id="17"/>
      <w:bookmarkEnd w:id="1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3 Мероприятия по демографической структуре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МО СП «Село Ильинское»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Cs w:val="28"/>
        </w:rPr>
        <w:t xml:space="preserve">Этапы                                                                                     Численность населения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                                                              1297  человек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Первая очередь                                                                              1450 человек                                                                                                              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ный срок                                                                                1650 человек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рост населения предполагается  при развитии действующего экопоселения «Ковчег», на территории нового населенного пункта дер. Ковчег. В настоящее время на территории экопоселения проживает порядка 150 человек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численности сверх определённых выше параметров будет зависеть от социально-экономического развития сельского поселения, успешной политики занятости населения, в частности, создания новых рабочих мест, обусловленного развитием различных функций сельского поселения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bookmarkStart w:id="19" w:name="__RefHeading___Toc356990422"/>
      <w:bookmarkStart w:id="20" w:name="__RefHeading__19_1966370391"/>
      <w:bookmarkEnd w:id="19"/>
      <w:bookmarkEnd w:id="20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.1.4 Мероприятия по обеспечению сельского </w:t>
      </w:r>
      <w:r>
        <w:rPr>
          <w:sz w:val="26"/>
          <w:szCs w:val="26"/>
        </w:rPr>
        <w:t>поселения объектами жилой инфраструктуры</w:t>
      </w:r>
    </w:p>
    <w:p>
      <w:pPr>
        <w:pStyle w:val="Normal"/>
        <w:numPr>
          <w:ilvl w:val="0"/>
          <w:numId w:val="1"/>
        </w:numPr>
        <w:spacing w:lineRule="auto" w:line="360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rFonts w:eastAsia="Symbol"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квидация аварийного и ветхого жилищного фон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FF0000"/>
          <w:sz w:val="26"/>
          <w:szCs w:val="26"/>
        </w:rPr>
        <w:tab/>
      </w: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rFonts w:cs="Symbol" w:ascii="Symbol" w:hAnsi="Symbol"/>
          <w:color w:val="000000"/>
          <w:sz w:val="26"/>
          <w:szCs w:val="26"/>
        </w:rPr>
        <w:t></w:t>
      </w:r>
      <w:r>
        <w:rPr>
          <w:color w:val="000000"/>
          <w:sz w:val="26"/>
          <w:szCs w:val="26"/>
        </w:rPr>
        <w:t xml:space="preserve">размещение новой жилой застройки. </w:t>
      </w:r>
      <w:r>
        <w:rPr>
          <w:bCs/>
          <w:sz w:val="26"/>
          <w:szCs w:val="26"/>
        </w:rPr>
        <w:t>Жилые дома могут быть в деревянном,  кирпичном</w:t>
      </w:r>
      <w:r>
        <w:rPr>
          <w:sz w:val="26"/>
          <w:szCs w:val="26"/>
        </w:rPr>
        <w:t>, панельном, монолитном или смешанном исполнении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rFonts w:cs="Arial"/>
          <w:b/>
        </w:rPr>
        <w:t>Застройка индивидуальными жилыми домами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</w:rPr>
      </w:pPr>
      <w:r>
        <w:rPr>
          <w:b/>
          <w:i/>
        </w:rPr>
        <w:t>Таблица 7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2"/>
        <w:gridCol w:w="1701"/>
        <w:gridCol w:w="1559"/>
        <w:gridCol w:w="19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21" w:name="__RefHeading__21_1966370391"/>
            <w:bookmarkEnd w:id="21"/>
            <w:r>
              <w:rPr>
                <w:rFonts w:cs="Arial"/>
                <w:b/>
                <w:i/>
              </w:rPr>
              <w:t>№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  <w:p>
            <w:pPr>
              <w:pStyle w:val="Normal"/>
              <w:autoSpaceDE w:val="false"/>
              <w:ind w:firstLine="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i/>
              </w:rPr>
              <w:t>Общая площадь домов, м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Этапы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8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Застройка индивидуальными жилыми домами</w:t>
            </w:r>
          </w:p>
        </w:tc>
      </w:tr>
      <w:tr>
        <w:trPr>
          <w:trHeight w:val="4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Жилая застройка в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р. Ковч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9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Heading3"/>
        <w:rPr>
          <w:color w:val="FF0000"/>
        </w:rPr>
      </w:pPr>
      <w:bookmarkStart w:id="22" w:name="__RefHeading___Toc356990423"/>
      <w:bookmarkEnd w:id="22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- обеспечения комфортности проживания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еобходимо осуществлять реконструкцию и модернизацию существующих объектов обслуживания в направлении повышения качества обслуживания, расширения ассортимента услуг.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3"/>
        <w:spacing w:lineRule="auto" w:line="276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территориального планирования </w:t>
      </w:r>
    </w:p>
    <w:p>
      <w:pPr>
        <w:pStyle w:val="Style23"/>
        <w:spacing w:lineRule="auto" w:line="276"/>
        <w:rPr/>
      </w:pPr>
      <w:r>
        <w:rPr>
          <w:rFonts w:eastAsia="Arial Unicode MS"/>
          <w:b/>
        </w:rPr>
        <w:t xml:space="preserve">по </w:t>
      </w:r>
      <w:r>
        <w:rPr>
          <w:b/>
        </w:rPr>
        <w:t>объектам культурно-бытового обслуживания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аблица 8</w:t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52"/>
        <w:gridCol w:w="2696"/>
        <w:gridCol w:w="1976"/>
      </w:tblGrid>
      <w:tr>
        <w:trPr>
          <w:trHeight w:val="8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реализации</w:t>
            </w:r>
          </w:p>
        </w:tc>
      </w:tr>
      <w:tr>
        <w:trPr>
          <w:trHeight w:val="3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здравоохранения</w:t>
            </w:r>
          </w:p>
        </w:tc>
      </w:tr>
      <w:tr>
        <w:trPr>
          <w:trHeight w:val="14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ий пункт, расположенный в с. Ильинск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устаревшего оборудования, реконструкция и ремонт помеще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7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культурно-досугового назначения</w:t>
            </w:r>
          </w:p>
        </w:tc>
      </w:tr>
      <w:tr>
        <w:trPr>
          <w:trHeight w:val="8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дома культуры в с. Ильинск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адочных ме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2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иблиотеки в с. Ильинск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нижного фон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торговли и общественного питания</w:t>
            </w:r>
          </w:p>
        </w:tc>
      </w:tr>
      <w:tr>
        <w:trPr>
          <w:trHeight w:val="10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многофункционального торгового центра в с. Ильинск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 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0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кафе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льинск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посадоч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4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ы спортивно-оздоровительного назначения</w:t>
            </w:r>
          </w:p>
        </w:tc>
      </w:tr>
      <w:tr>
        <w:trPr>
          <w:trHeight w:val="12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одной </w:t>
            </w:r>
            <w:r>
              <w:rPr>
                <w:color w:val="000000"/>
                <w:sz w:val="26"/>
                <w:szCs w:val="26"/>
              </w:rPr>
              <w:t>универсальной спортивной площадки</w:t>
            </w:r>
            <w:r>
              <w:rPr>
                <w:sz w:val="26"/>
                <w:szCs w:val="26"/>
              </w:rPr>
              <w:t xml:space="preserve"> в с. Ильин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иверсальные площадки для занятий летними и зимними видами спорта</w:t>
            </w:r>
          </w:p>
          <w:p>
            <w:pPr>
              <w:pStyle w:val="Normal"/>
              <w:jc w:val="center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  <w:vertAlign w:val="superscript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position w:val="6"/>
          <w:sz w:val="26"/>
          <w:szCs w:val="26"/>
        </w:rPr>
        <w:t>Ближайшее пожарное</w:t>
      </w:r>
      <w:r>
        <w:rPr>
          <w:bCs/>
          <w:position w:val="6"/>
          <w:sz w:val="26"/>
          <w:szCs w:val="26"/>
        </w:rPr>
        <w:t xml:space="preserve"> депо расположено</w:t>
      </w:r>
      <w:r>
        <w:rPr>
          <w:bCs/>
          <w:color w:val="000000"/>
          <w:position w:val="6"/>
          <w:sz w:val="26"/>
          <w:szCs w:val="26"/>
        </w:rPr>
        <w:t xml:space="preserve"> в г. Малоярославец с наличием 4 машин, время прибытия первого подразделения к месту вызова в сельском поселении не превышает 20 минут, в соответствии с требованиями ст.76 Федерального закона от 22.07.2008 г.  №123-ФЗ «Технический регламент о требованиях пожарной безопасности»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position w:val="6"/>
          <w:sz w:val="26"/>
          <w:szCs w:val="26"/>
        </w:rPr>
      </w:pPr>
      <w:r>
        <w:rPr>
          <w:bCs/>
          <w:color w:val="000000"/>
          <w:position w:val="6"/>
          <w:sz w:val="26"/>
          <w:szCs w:val="26"/>
        </w:rPr>
        <w:t xml:space="preserve">Схемой территориального планирования Малоярославецкого района предусмотрено строительство пожарного депо в с. Ерденево, что позволит уменьшить время прибытия пожарного расчета до 10- 15 минут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</w:t>
      </w:r>
      <w:r>
        <w:rPr>
          <w:b/>
          <w:bCs/>
          <w:color w:val="000000"/>
          <w:sz w:val="26"/>
          <w:szCs w:val="26"/>
        </w:rPr>
        <w:t>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се водонапорные башни  приспособлениями для отбора воды пожарной техникой. Так же </w:t>
      </w:r>
      <w:r>
        <w:rPr>
          <w:b/>
          <w:bCs/>
          <w:color w:val="000000"/>
          <w:sz w:val="26"/>
          <w:szCs w:val="26"/>
        </w:rPr>
        <w:t>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ервую очередь</w:t>
      </w:r>
      <w:r>
        <w:rPr>
          <w:bCs/>
          <w:color w:val="000000"/>
          <w:sz w:val="26"/>
          <w:szCs w:val="26"/>
        </w:rPr>
        <w:t xml:space="preserve"> предлагается оборудовать  площадку (пирс) для забора воды пожарной техникой.  </w:t>
      </w:r>
      <w:r>
        <w:rPr>
          <w:color w:val="000000"/>
          <w:sz w:val="26"/>
          <w:szCs w:val="26"/>
        </w:rPr>
        <w:t>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pStyle w:val="Heading3"/>
        <w:jc w:val="center"/>
        <w:rPr/>
      </w:pPr>
      <w:bookmarkStart w:id="23" w:name="__RefHeading___Toc356990424"/>
      <w:bookmarkStart w:id="24" w:name="__RefHeading__23_1966370391"/>
      <w:bookmarkEnd w:id="23"/>
      <w:bookmarkEnd w:id="24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numPr>
          <w:ilvl w:val="0"/>
          <w:numId w:val="1"/>
        </w:numPr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городских лесов, а также лесопарков пригородной зо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еса в пределах сельского поселения выполняют две важные функции: рекреационную и санитарно-защитную. Лесные массивы являются отличным буфером на пути загрязнений воздушного бассейна. </w:t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азвитие рекреационных зон предусматривает:</w:t>
      </w:r>
    </w:p>
    <w:p>
      <w:pPr>
        <w:pStyle w:val="TextBodyIndent"/>
        <w:numPr>
          <w:ilvl w:val="0"/>
          <w:numId w:val="1"/>
        </w:numPr>
        <w:ind w:left="432" w:right="0" w:hanging="6"/>
        <w:rPr/>
      </w:pPr>
      <w:r>
        <w:rPr>
          <w:color w:val="000000"/>
          <w:sz w:val="26"/>
          <w:szCs w:val="26"/>
        </w:rPr>
        <w:t>1. Сохранение, регенерацию и развитие территорий зеленых насаждений общего пользования;</w:t>
      </w:r>
    </w:p>
    <w:p>
      <w:pPr>
        <w:pStyle w:val="TextBody"/>
        <w:numPr>
          <w:ilvl w:val="0"/>
          <w:numId w:val="1"/>
        </w:numPr>
        <w:ind w:left="432" w:hanging="6"/>
        <w:rPr/>
      </w:pPr>
      <w:r>
        <w:rPr>
          <w:color w:val="000000"/>
          <w:sz w:val="26"/>
          <w:szCs w:val="26"/>
        </w:rPr>
        <w:t>2. Восстановление и реабилитацию основных структурных элементов ландшафта: крупных оврагов, долин малых рек и ручьев;</w:t>
      </w:r>
    </w:p>
    <w:p>
      <w:pPr>
        <w:pStyle w:val="Normal"/>
        <w:numPr>
          <w:ilvl w:val="0"/>
          <w:numId w:val="1"/>
        </w:numPr>
        <w:spacing w:lineRule="auto" w:line="360"/>
        <w:ind w:left="432" w:hanging="6"/>
        <w:jc w:val="both"/>
        <w:rPr/>
      </w:pPr>
      <w:r>
        <w:rPr>
          <w:color w:val="000000"/>
          <w:sz w:val="26"/>
          <w:szCs w:val="26"/>
        </w:rPr>
        <w:t>3. Размещение новых открытых спортивных сооружений, пляжей и иных подобных объектов во взаимосвязи с системой природных и озелененных территорий и транспортной системой городского поселения.</w:t>
      </w:r>
    </w:p>
    <w:p>
      <w:pPr>
        <w:pStyle w:val="TextBody"/>
        <w:rPr>
          <w:i/>
          <w:i/>
          <w:color w:val="000000"/>
        </w:rPr>
      </w:pPr>
      <w:r>
        <w:rPr>
          <w:color w:val="000000"/>
          <w:sz w:val="26"/>
          <w:szCs w:val="26"/>
        </w:rPr>
        <w:t>В Проекте генерального плана предусмотрены соответствующие мероприятия, представленные таблице № 9.</w:t>
      </w:r>
    </w:p>
    <w:p>
      <w:pPr>
        <w:pStyle w:val="Style23"/>
        <w:jc w:val="right"/>
        <w:rPr>
          <w:b/>
          <w:b/>
          <w:i/>
          <w:i/>
        </w:rPr>
      </w:pPr>
      <w:r>
        <w:rPr>
          <w:b/>
          <w:i/>
          <w:color w:val="000000"/>
        </w:rPr>
        <w:t>Таблица 9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ъекты рекреации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Организация рекреационных зон с пляжем на существующих местах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ойство детских игровых площадок внутри жилых кварта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регенерация и развитие территорий зеленых насаждений общего пользова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сквера с каштановой аллеей на территории  «Алешкин ДО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1"/>
        </w:numPr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Режим особой охраны территорий памятников природ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государственной власти полностью или частично из хозяйственного пользования и для которых установлен режим особой охран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На территории сельского  поселения «Село Ильинское» расположен памятник природы регионального значения «Парк с. Ильинское» (площадь - 6,3 га, охранная зона – не установлена, правоустанавливающий документ – решение малого Совета Калужского областного Совета народных депутатов от 18.11.1993 №184 (в ред. постановления Законодательного Собрания Калужской области от 20.09.2012 №624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 ст.27 Федерального закона «Об особо охраняемых природных территориях»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»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/>
      </w:pPr>
      <w:bookmarkStart w:id="25" w:name="__RefHeading___Toc356990425"/>
      <w:bookmarkStart w:id="26" w:name="__RefHeading__25_1966370391"/>
      <w:bookmarkEnd w:id="25"/>
      <w:bookmarkEnd w:id="26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транспортной инфраструктуры выявил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ширина проезжей части многих улиц местного значения не соответствует нормативным стандартам (7,0 м), кроме того, значительная часть улиц имеет грунтовое и щебеночное покрытие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лабо развита сеть проездов, по которым осуществляется подъезд транспортных средств к жилым и общественным зданиям, особенно для проезда противопожарной техники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Цели развития транспортной инфраструкт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использования территор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надежности транспортных связ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7" w:leader="none"/>
          <w:tab w:val="left" w:pos="1080" w:leader="none"/>
        </w:tabs>
        <w:autoSpaceDE w:val="false"/>
        <w:spacing w:lineRule="auto" w:line="360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ранспортной инфраструктурой вновь осваиваемых территорий.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обходим ремонт и замена дорожного полотна по центральным улицам всех населенных пунктов сельского поселения. </w:t>
      </w:r>
    </w:p>
    <w:p>
      <w:pPr>
        <w:pStyle w:val="TextBodyIndent"/>
        <w:ind w:left="0" w:right="0" w:firstLine="720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На первую очеред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ектом предлагается строительство системы наружного освещения в дер. Мосолово, дер. Сокольники, освещение трассы А-101 в с. Ильинском.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ероприятия по развитию улично-дорожной сети</w:t>
      </w:r>
    </w:p>
    <w:p>
      <w:pPr>
        <w:pStyle w:val="TextBodyIndent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е развитие улично-дорожной сети определяется размещением новых районов строительства с необходимостью организации транспортных связей с существующими застроенными района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предлагается: создание рациональной сети внутриквартальных проездов в районе предполагаемого строительства, обеспечивающей связь внутриквартальных проездов с существующей улично-дорожной сетью и автомобильными дорогами общего пользования. Расчетная скорость на проездах не должна превышать 30 км/ч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 очередь</w:t>
            </w:r>
          </w:p>
        </w:tc>
      </w:tr>
    </w:tbl>
    <w:p>
      <w:pPr>
        <w:pStyle w:val="Normal"/>
        <w:spacing w:lineRule="auto" w:line="36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6" w:hanging="0"/>
        <w:rPr>
          <w:color w:val="000000"/>
          <w:sz w:val="26"/>
          <w:szCs w:val="26"/>
          <w:lang w:val="en-US"/>
        </w:rPr>
      </w:pPr>
      <w:r>
        <w:rPr>
          <w:color w:val="FF0000"/>
        </w:rPr>
        <w:drawing>
          <wp:inline distT="0" distB="0" distL="0" distR="0">
            <wp:extent cx="6108065" cy="86607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jc w:val="center"/>
        <w:rPr>
          <w:color w:val="000000"/>
          <w:szCs w:val="26"/>
        </w:rPr>
      </w:pPr>
      <w:bookmarkStart w:id="27" w:name="__RefHeading___Toc356990426"/>
      <w:bookmarkStart w:id="28" w:name="__RefHeading__27_1966370391"/>
      <w:bookmarkEnd w:id="27"/>
      <w:bookmarkEnd w:id="28"/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Main2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Calibri" w:cs="Times New Roman"/>
          <w:sz w:val="26"/>
          <w:szCs w:val="26"/>
          <w:lang w:eastAsia="en-US"/>
        </w:rPr>
        <w:t xml:space="preserve"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 </w:t>
      </w:r>
    </w:p>
    <w:p>
      <w:pPr>
        <w:pStyle w:val="Main2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 </w:t>
      </w:r>
    </w:p>
    <w:p>
      <w:pPr>
        <w:pStyle w:val="Main2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Main2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 </w:t>
      </w:r>
    </w:p>
    <w:p>
      <w:pPr>
        <w:pStyle w:val="Main2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атьи 36 Федерального закона.</w:t>
      </w:r>
    </w:p>
    <w:p>
      <w:pPr>
        <w:pStyle w:val="Main2"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spacing w:lineRule="auto" w:line="36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eading3"/>
        <w:jc w:val="center"/>
        <w:rPr/>
      </w:pPr>
      <w:bookmarkStart w:id="29" w:name="__RefHeading___Toc356990427"/>
      <w:bookmarkStart w:id="30" w:name="__RefHeading__29_1966370391"/>
      <w:bookmarkEnd w:id="29"/>
      <w:bookmarkEnd w:id="30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9 Мероприятия по улучшению состояния окружающей сре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rStyle w:val="Spelle"/>
          <w:color w:val="000000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1"/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2.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-от магистральных газопроводов (СанПиН 2.2.1/2.1.1.1200-03).</w:t>
      </w:r>
    </w:p>
    <w:p>
      <w:pPr>
        <w:pStyle w:val="Heading3"/>
        <w:jc w:val="center"/>
        <w:rPr>
          <w:sz w:val="26"/>
          <w:szCs w:val="26"/>
        </w:rPr>
      </w:pPr>
      <w:bookmarkStart w:id="31" w:name="__RefHeading___Toc356990428"/>
      <w:bookmarkStart w:id="32" w:name="__RefHeading__31_1966370391"/>
      <w:bookmarkEnd w:id="31"/>
      <w:bookmarkEnd w:id="3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планируется строительство объекта регионального значения  в области охраны окружающей сред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На территории сельского поселения «Село Ильинское»  вблизи дер. Станки (СП «Деревня Рябцево») планируется строительство полигона ТБО и мусороперерабатывающего завода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Организация системы сбора и транспортировки бытовых отходов, </w:t>
      </w:r>
      <w:r>
        <w:rPr>
          <w:b/>
          <w:color w:val="000000"/>
          <w:sz w:val="26"/>
          <w:szCs w:val="26"/>
          <w:u w:val="single"/>
        </w:rPr>
        <w:t>на расчетный срок</w:t>
      </w:r>
      <w:r>
        <w:rPr>
          <w:color w:val="000000"/>
          <w:sz w:val="26"/>
          <w:szCs w:val="26"/>
        </w:rPr>
        <w:t>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4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>5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Вывоз отходов на полигон ТБО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3" w:name="__RefHeading___Toc356990429"/>
      <w:bookmarkStart w:id="34" w:name="__RefHeading__33_1966370391"/>
      <w:bookmarkEnd w:id="33"/>
      <w:bookmarkEnd w:id="3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По данным комитета ветеринарии по Калужской области письмо  от 07.02.2013 № 184-13 на территории МО СП «Село Ильинское» располагается 1 законсервированный  скотомогильник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1. Место расположения: 200 м. западнее от животноводческой фермы, 2000 м. юго-восточнее пруда с. Ильинское  (введен в эксплуатацию в 1985г., законсервирован  2007 г.) – собственник ООО «Ильинское».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Дополнительно комитет сообщает о том, что ранее в дер. Дуркино 1910г, дер. Сокольники 1910г.  регистрировалось особо опасное заболевание сибирская язва среди крупного рогатого скота (также болеет человек). Информация о местах захоронения трупов павших животных от данной болезни отсутствует, в связи, с чем, в случае ведения земляных работ на территории указанных населенных пунктов, необходимо рассмотреть с Управлением федеральной службы по надзору в сфере защиты прав потребителей и благополучия человека по Калужской области вопрос профилактики рабочего персонала от указанного заболевания, а в случае обнаружения останков животных (не организованные захоронения) при проведении земляных работ, необходимо немедленно сообщить в комитет ветеринарии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По данным администрации МО СП «Село Ильинское» на территории сельского поселения расположено 3сельских кладбища: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- 150 м. севернее дер. Боболи, (разрешено подхоронение).</w:t>
      </w:r>
    </w:p>
    <w:p>
      <w:pPr>
        <w:pStyle w:val="Main2"/>
        <w:jc w:val="left"/>
        <w:rPr>
          <w:sz w:val="26"/>
          <w:szCs w:val="26"/>
        </w:rPr>
      </w:pPr>
      <w:r>
        <w:rPr>
          <w:sz w:val="26"/>
          <w:szCs w:val="26"/>
        </w:rPr>
        <w:t>- дер. Мосолово (разрешено подхоронение).</w:t>
      </w:r>
    </w:p>
    <w:p>
      <w:pPr>
        <w:pStyle w:val="Main2"/>
        <w:jc w:val="left"/>
        <w:rPr>
          <w:sz w:val="26"/>
          <w:szCs w:val="26"/>
        </w:rPr>
      </w:pPr>
      <w:r>
        <w:rPr>
          <w:sz w:val="26"/>
          <w:szCs w:val="26"/>
        </w:rPr>
        <w:t>- 200 м восточнее с. Ильинское (разрешено подхоронение)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3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мероприятий  территориального планирования </w:t>
      </w:r>
    </w:p>
    <w:p>
      <w:pPr>
        <w:pStyle w:val="Style23"/>
        <w:spacing w:lineRule="auto" w:line="276"/>
        <w:rPr>
          <w:i/>
          <w:i/>
          <w:color w:val="000000"/>
        </w:rPr>
      </w:pPr>
      <w:r>
        <w:rPr>
          <w:rFonts w:eastAsia="Arial Unicode MS"/>
          <w:b/>
        </w:rPr>
        <w:t xml:space="preserve">по </w:t>
      </w:r>
      <w:r>
        <w:rPr>
          <w:b/>
        </w:rPr>
        <w:t>организации мест захоронения</w:t>
      </w:r>
    </w:p>
    <w:p>
      <w:pPr>
        <w:pStyle w:val="Style23"/>
        <w:jc w:val="right"/>
        <w:rPr>
          <w:b/>
          <w:b/>
          <w:i/>
          <w:i/>
        </w:rPr>
      </w:pPr>
      <w:r>
        <w:rPr>
          <w:b/>
          <w:i/>
        </w:rPr>
        <w:t>Таблица 10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6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ладбища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мест захорон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Heading3"/>
        <w:jc w:val="center"/>
        <w:rPr>
          <w:color w:val="000000"/>
          <w:sz w:val="26"/>
          <w:szCs w:val="26"/>
        </w:rPr>
      </w:pPr>
      <w:bookmarkStart w:id="35" w:name="__RefHeading___Toc356990430"/>
      <w:bookmarkStart w:id="36" w:name="__RefHeading__35_1966370391"/>
      <w:bookmarkEnd w:id="35"/>
      <w:bookmarkEnd w:id="3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 проектных инженерных решений должен производиться в соответствии с техническими условиями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7" w:name="__RefHeading___Toc356990431"/>
      <w:bookmarkStart w:id="38" w:name="__RefHeading__35_1725392986"/>
      <w:bookmarkEnd w:id="38"/>
      <w:r>
        <w:rPr>
          <w:color w:val="000000"/>
          <w:sz w:val="26"/>
          <w:szCs w:val="26"/>
        </w:rPr>
        <w:t>Водоснабжение</w:t>
      </w:r>
      <w:bookmarkEnd w:id="37"/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Водоснабжение с. Ильинское в  существующей застройке предусматривается от существующих скважин и  водонапорных башен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На первую очередь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рассировки водопроводов и магистральных сетей производится по улицам с учетом комплексной прокладки трубопроводов других инженерных сист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 водопроводов и сетей применены неметаллические трубы и из полиэтилена высокого и низкого давления (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110, 160; 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40 ГОСТ 18599 – 2001).   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bCs/>
          <w:color w:val="000000"/>
          <w:sz w:val="26"/>
          <w:szCs w:val="26"/>
        </w:rPr>
        <w:t xml:space="preserve"> необходимо оборудовать водонапорные башни в с. Ильинском  приспособлениями для отбора воды пожарной техникой. Так же </w:t>
      </w:r>
      <w:r>
        <w:rPr>
          <w:b/>
          <w:bCs/>
          <w:i/>
          <w:color w:val="000000"/>
          <w:sz w:val="26"/>
          <w:szCs w:val="26"/>
          <w:u w:val="single"/>
        </w:rPr>
        <w:t>на</w:t>
      </w:r>
      <w:r>
        <w:rPr>
          <w:bCs/>
          <w:i/>
          <w:color w:val="000000"/>
          <w:sz w:val="26"/>
          <w:szCs w:val="26"/>
          <w:u w:val="single"/>
        </w:rPr>
        <w:t xml:space="preserve"> </w:t>
      </w:r>
      <w:r>
        <w:rPr>
          <w:b/>
          <w:bCs/>
          <w:i/>
          <w:color w:val="000000"/>
          <w:sz w:val="26"/>
          <w:szCs w:val="26"/>
          <w:u w:val="single"/>
        </w:rPr>
        <w:t>первую очередь</w:t>
      </w:r>
      <w:r>
        <w:rPr>
          <w:bCs/>
          <w:color w:val="000000"/>
          <w:sz w:val="26"/>
          <w:szCs w:val="26"/>
        </w:rPr>
        <w:t xml:space="preserve"> предлагается оборудовать  площадку (пирс) для забора воды пожарной техникой в дер. Придача. </w:t>
      </w:r>
      <w:r>
        <w:rPr>
          <w:color w:val="000000"/>
          <w:sz w:val="26"/>
          <w:szCs w:val="26"/>
        </w:rPr>
        <w:t>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Расчетные расходы воды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едставлены в таблице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1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54"/>
        <w:gridCol w:w="1824"/>
        <w:gridCol w:w="1767"/>
        <w:gridCol w:w="2132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е сро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СНиП 2.04.01-85*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водопотребления и водоотведения, м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/сут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отреб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отвед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реднесуточное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потребление максимальное суточное, К= 1,2</w:t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,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48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39" w:name="__RefHeading___Toc356990432"/>
      <w:bookmarkStart w:id="40" w:name="__RefHeading__37_1725392986"/>
      <w:bookmarkEnd w:id="39"/>
      <w:bookmarkEnd w:id="40"/>
      <w:r>
        <w:rPr>
          <w:color w:val="000000"/>
          <w:sz w:val="26"/>
          <w:szCs w:val="26"/>
        </w:rPr>
        <w:t>Водоотвед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провести полную реконструкцию существующих очистных сооружений в с. Ильинское, для обеспечения нормативной отчистки коммунально-бытовых сточных вод. Модернизация очистных сооружений должна включать строительство сооружений глубокой биологической доочистки стоков до норм сброса в водоем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площадке нового строительства малоэтажного типа в дер. Ковчег  и в существующей жилой застройки рекомендуются применять </w:t>
      </w:r>
      <w:r>
        <w:rPr>
          <w:rFonts w:eastAsia="SimSun;宋体"/>
          <w:color w:val="000000"/>
          <w:sz w:val="26"/>
          <w:szCs w:val="26"/>
        </w:rPr>
        <w:t>локальные очистные сооружения - комплексы емкостей (септики, аэротенки, биореакторы, отстойники, фильтры), предназначенные для очистки бытовых, ливневых, производственных сточных вод.</w:t>
      </w:r>
      <w:r>
        <w:rPr>
          <w:rFonts w:eastAsia="SimSun;宋体"/>
          <w:color w:val="FF0000"/>
          <w:sz w:val="26"/>
          <w:szCs w:val="26"/>
        </w:rPr>
        <w:t xml:space="preserve"> </w:t>
      </w:r>
      <w:r>
        <w:rPr>
          <w:rFonts w:eastAsia="SimSun;宋体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 xml:space="preserve">В соответствии с нормативными документами удельные нормы водоотведения принимаются равными нормам водопотребления. </w:t>
      </w:r>
      <w:r>
        <w:rPr>
          <w:color w:val="000000"/>
          <w:sz w:val="26"/>
          <w:szCs w:val="26"/>
        </w:rPr>
        <w:t>Подробное рассмотрение данных мероприятий, а также необходимость и возможность строительства сооружений, и более точный расчёт потребностей производится на последующей стадии проектирования, в частности в проекте планиров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sz w:val="26"/>
          <w:szCs w:val="26"/>
        </w:rPr>
      </w:pPr>
      <w:bookmarkStart w:id="41" w:name="__RefHeading___Toc356990433"/>
      <w:bookmarkEnd w:id="41"/>
      <w:r>
        <w:rPr>
          <w:sz w:val="26"/>
          <w:szCs w:val="26"/>
        </w:rPr>
        <w:t xml:space="preserve">Газоснабжение </w:t>
      </w:r>
    </w:p>
    <w:p>
      <w:pPr>
        <w:pStyle w:val="Normal"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  <w:lang w:eastAsia="ru-RU"/>
        </w:rPr>
        <w:t>Существующие ГРС получают газ от магистрального газопровода Дашава-Киев-Брянск-Москва. Отвод от магистрального газопровода введен в эксплуатацию в 1973 г. Его протяженность – 0,6 км; диаметр - 108 мм, толщина стенки - 5 мм, сталь; проектное давление - 55,0 кгс/с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>; проектная производительность – 26,3 млн. м</w:t>
      </w:r>
      <w:r>
        <w:rPr>
          <w:sz w:val="26"/>
          <w:szCs w:val="26"/>
          <w:vertAlign w:val="superscript"/>
          <w:lang w:eastAsia="ru-RU"/>
        </w:rPr>
        <w:t>3</w:t>
      </w:r>
      <w:r>
        <w:rPr>
          <w:sz w:val="26"/>
          <w:szCs w:val="26"/>
          <w:lang w:eastAsia="ru-RU"/>
        </w:rPr>
        <w:t xml:space="preserve">/год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настоящее время на территории сельского поселения «Село Ильинское» газифицированы следующие населенные пункты: с. Ильинско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 </w:t>
      </w:r>
      <w:r>
        <w:rPr>
          <w:b/>
          <w:i/>
        </w:rPr>
        <w:t xml:space="preserve">в соответствии со Схемой территориального планирования Калужской области </w:t>
      </w:r>
      <w:r>
        <w:rPr>
          <w:sz w:val="26"/>
          <w:szCs w:val="26"/>
        </w:rPr>
        <w:t xml:space="preserve">планируется строительство ГРП </w:t>
      </w:r>
      <w:r>
        <w:rPr>
          <w:color w:val="000000"/>
          <w:sz w:val="26"/>
          <w:szCs w:val="26"/>
        </w:rPr>
        <w:t>дер. Мосолово, дер. Сокольники 1,  дер. Сокольники 2 и строительство межпоселковых газопроводов Ильинское-Мосолово, Ильинское-Сокольники 2, Сокольники 2- Сокольники 1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еспечения стабильной работы системы газоснабжения необходимо поэтапное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диагностики (обеспечение безопасной эксплуатации) подземных газопроводов высокого и низкого давл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осуществление технического диагностирования ГРП, ГРПШ, ГРПБ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льцовка существующих газопроводов с целью увеличения надежности газоснабж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всей инфраструктуры газового хозяйства (строительство ГРП, прокладка газопроводов) решается в увязке со сроками нов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предусмотрено обеспечение жилых зон застройки децентрализовано от автономных источников тепла (АИТ), работающих на природном газе. Для АИТ предлагаются аппараты комбинированные, обеспечивающие потребности отопительного и горячего водоснабжения. Предлагаются индивидуальные двухконтурные (бытовые) газовые котлы мощностью 9-25 кВт по основному контуру, горячее водоснабжение по 2-му контуру с дополнительной мощностью 6-12 кВ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2" w:name="__RefHeading___Toc356990434"/>
      <w:bookmarkEnd w:id="42"/>
      <w:r>
        <w:rPr>
          <w:color w:val="000000"/>
          <w:sz w:val="26"/>
          <w:szCs w:val="26"/>
        </w:rPr>
        <w:t>Электр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b/>
          <w:i/>
          <w:color w:val="000000"/>
          <w:sz w:val="26"/>
          <w:szCs w:val="26"/>
          <w:u w:val="single"/>
        </w:rPr>
        <w:t>на первую очередь</w:t>
      </w:r>
      <w:r>
        <w:rPr>
          <w:color w:val="000000"/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 заменой трансформаторов на более мощные;</w:t>
      </w:r>
    </w:p>
    <w:p>
      <w:pPr>
        <w:pStyle w:val="231"/>
        <w:tabs>
          <w:tab w:val="clear" w:pos="708"/>
          <w:tab w:val="left" w:pos="-180" w:leader="none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реконструкция существующих трансформаторных подстанций;</w:t>
      </w:r>
    </w:p>
    <w:p>
      <w:pPr>
        <w:pStyle w:val="231"/>
        <w:tabs>
          <w:tab w:val="clear" w:pos="708"/>
          <w:tab w:val="left" w:pos="-180" w:leader="none"/>
        </w:tabs>
        <w:autoSpaceDE w:val="false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-реконструкция существующих с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tabs>
          <w:tab w:val="clear" w:pos="708"/>
          <w:tab w:val="left" w:pos="465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асчет электрических нагрузок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иведен в таблице 12.</w:t>
      </w:r>
    </w:p>
    <w:p>
      <w:pPr>
        <w:pStyle w:val="Normal"/>
        <w:spacing w:lineRule="auto" w:line="360"/>
        <w:ind w:firstLine="720"/>
        <w:jc w:val="center"/>
        <w:rPr>
          <w:i/>
          <w:i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</w:rPr>
        <w:t>Таблица 12</w:t>
      </w:r>
    </w:p>
    <w:tbl>
      <w:tblPr>
        <w:tblW w:w="6796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е сро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грузка, МВ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ое население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ая очередь(2022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 (2037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43" w:name="__RefHeading___Toc356990435"/>
      <w:bookmarkEnd w:id="43"/>
      <w:r>
        <w:rPr>
          <w:color w:val="000000"/>
          <w:sz w:val="26"/>
          <w:szCs w:val="26"/>
        </w:rPr>
        <w:t>Связь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, в том числе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мультимедийных услуг, предоставляемых населению, включая «Интернет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4" w:name="__RefHeading__45_1725392986"/>
      <w:bookmarkStart w:id="45" w:name="__RefHeading__45_1725392986"/>
      <w:bookmarkEnd w:id="45"/>
    </w:p>
    <w:p>
      <w:pPr>
        <w:pStyle w:val="Heading3"/>
        <w:jc w:val="center"/>
        <w:rPr>
          <w:sz w:val="26"/>
          <w:szCs w:val="26"/>
        </w:rPr>
      </w:pPr>
      <w:bookmarkStart w:id="46" w:name="__RefHeading___Toc356990436"/>
      <w:bookmarkStart w:id="47" w:name="__RefHeading__37_1966370391"/>
      <w:bookmarkEnd w:id="46"/>
      <w:bookmarkEnd w:id="47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</w:t>
      </w:r>
      <w:r>
        <w:rPr>
          <w:kern w:val="2"/>
          <w:sz w:val="26"/>
          <w:szCs w:val="26"/>
          <w:shd w:fill="FFFFFF" w:val="clear"/>
        </w:rPr>
        <w:t xml:space="preserve"> Закон  Калужской области от 28.12.2004г. № 7-ОЗ </w:t>
      </w:r>
    </w:p>
    <w:p>
      <w:pPr>
        <w:pStyle w:val="Normal"/>
        <w:spacing w:lineRule="auto" w:line="360"/>
        <w:ind w:left="180" w:firstLine="180"/>
        <w:rPr/>
      </w:pPr>
      <w:r>
        <w:rPr>
          <w:kern w:val="2"/>
          <w:sz w:val="26"/>
          <w:szCs w:val="26"/>
          <w:shd w:fill="FFFFFF" w:val="clear"/>
        </w:rPr>
        <w:t>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4.</w:t>
        <w:tab/>
        <w:t>Областная целевая программа «Развитие физической культуры и спорта в Калужской области на 2007-2010 годы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5.</w:t>
        <w:tab/>
        <w:t xml:space="preserve">Схемы территориального планирования Малоярославецкого района, </w:t>
      </w:r>
    </w:p>
    <w:p>
      <w:pPr>
        <w:pStyle w:val="Normal"/>
        <w:spacing w:lineRule="auto" w:line="360"/>
        <w:ind w:left="180" w:firstLine="180"/>
        <w:rPr/>
      </w:pPr>
      <w:r>
        <w:rPr>
          <w:color w:val="000000"/>
          <w:sz w:val="26"/>
          <w:szCs w:val="26"/>
        </w:rPr>
        <w:t xml:space="preserve">ПК «ГЕО»  2014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7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9.</w:t>
        <w:tab/>
        <w:t xml:space="preserve"> Методическое пособие по расчету, нормированию и контролю выбросов загрязняющих веществ в атмосферный воздух. С-Пб.,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1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2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3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4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6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7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8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9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хема территориального планирования Калужской области, ООО «Финансовый и организационный консалтинг», М., 2014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9555" cy="23939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8.8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15595" cy="25082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04165" cy="31623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24.9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15595" cy="2946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3.2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16230" cy="28384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27025" cy="28384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22.3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902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22">
    <w:name w:val=" Знак Знак2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Знак Знак"/>
    <w:qFormat/>
    <w:rPr>
      <w:sz w:val="24"/>
      <w:szCs w:val="24"/>
      <w:lang w:val="ru-RU" w:bidi="ar-SA"/>
    </w:rPr>
  </w:style>
  <w:style w:type="character" w:styleId="Spelle">
    <w:name w:val="spelle"/>
    <w:basedOn w:val="1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 Знак Знак1"/>
    <w:qFormat/>
    <w:rPr>
      <w:b/>
      <w:bCs/>
      <w:sz w:val="24"/>
      <w:szCs w:val="24"/>
      <w:lang w:val="ru-RU" w:bidi="ar-SA"/>
    </w:rPr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WW8Num44z0">
    <w:name w:val="WW8Num44z0"/>
    <w:qFormat/>
    <w:rPr>
      <w:u w:val="none"/>
    </w:rPr>
  </w:style>
  <w:style w:type="character" w:styleId="Style10">
    <w:name w:val="Ссылка указателя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>
      <w:b/>
      <w:bCs/>
      <w:i/>
      <w:iCs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left="0" w:right="-185" w:hanging="0"/>
    </w:pPr>
    <w:rPr>
      <w:b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22">
    <w:name w:val="Нумерованный список 2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22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eastAsia="zh-CN" w:bidi="ar-SA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right="0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5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23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Style20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6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6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1">
    <w:name w:val="Заголовок таблицы"/>
    <w:basedOn w:val="Style17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 w:val="24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4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ind w:left="720" w:hanging="720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1:00Z</dcterms:created>
  <dc:creator>-</dc:creator>
  <dc:description/>
  <cp:keywords/>
  <dc:language>en-US</dc:language>
  <cp:lastModifiedBy>Коцюк Нина</cp:lastModifiedBy>
  <cp:lastPrinted>2016-05-16T09:15:00Z</cp:lastPrinted>
  <dcterms:modified xsi:type="dcterms:W3CDTF">2016-05-16T06:35:00Z</dcterms:modified>
  <cp:revision>236</cp:revision>
  <dc:subject/>
  <dc:title>Производственный кооператив «ГЕО»</dc:title>
</cp:coreProperties>
</file>