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6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ятнистый олен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лагородный олен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рсук</w:t>
            </w:r>
          </w:p>
        </w:tc>
      </w:tr>
      <w:tr>
        <w:trPr>
          <w:trHeight w:val="2357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«Спортивно-охотничий клуб «Рябцевск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й производственный кооператив «Марьински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хотхозяйство «Детчинск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мен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Родин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хотничье хозяйство «Ильинск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ар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ЗМУ 40-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енное учреждение «Загородный дом приемов «Русичи» Министерства внутренних дел Российской Федераци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З-СЕРВИС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Калужский завод путевых машин и гидроприводов»  (охотугодья также в МО "Город Калуга"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Охотничье хозяйство «Петровское» </w:t>
            </w:r>
            <w:r>
              <w:rPr>
                <w:color w:val="000000"/>
                <w:sz w:val="22"/>
                <w:szCs w:val="22"/>
              </w:rPr>
              <w:t>(охотугодья также в Ферзиковском районе и МО "Город Калуга"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58:00Z</dcterms:created>
  <dc:creator>Alex</dc:creator>
  <dc:description/>
  <cp:keywords/>
  <dc:language>en-US</dc:language>
  <cp:lastModifiedBy>User</cp:lastModifiedBy>
  <cp:lastPrinted>2016-07-05T15:48:00Z</cp:lastPrinted>
  <dcterms:modified xsi:type="dcterms:W3CDTF">2023-04-15T13:58:00Z</dcterms:modified>
  <cp:revision>2</cp:revision>
  <dc:subject/>
  <dc:title>ЭКОЛОГИЧЕСКОЕ ОБОСНОВАНИЕ ДОПУСТИМЫХ ОБЪЕМОВ (ЛИМИТОВ, КВОТ) ИЗЪЯТИЯ ОХОТНИЧЬИХ ЖИВОТНЫХ НА 2000-2001 г</dc:title>
</cp:coreProperties>
</file>